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93"/>
      </w:tblGrid>
      <w:tr>
        <w:trPr/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320</wp:posOffset>
                  </wp:positionV>
                  <wp:extent cx="752475" cy="920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2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БЮДЖЕТНОЕ 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Городской 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346500, Ростовской обл., г. Шахты, ул. Советская, д. 168; тел. 8 (8636) 22-55-05;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val="en-US" w:eastAsia="ru-RU"/>
                </w:rPr>
                <w:t>gdd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eastAsia="ru-RU"/>
                </w:rPr>
                <w:t>16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gddtshakh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wixsit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4"/>
                  <w:szCs w:val="14"/>
                  <w:u w:val="single"/>
                  <w:lang w:val="en-US" w:eastAsia="ru-RU"/>
                </w:rPr>
                <w:t>mysite</w:t>
              </w:r>
            </w:hyperlink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городского конкурса детского рисунка «Осенние моти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ланом работы МБУ ДО ГДДТ г.Шахты на 2023 - 2024 учебный год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развития творческого потенциала детей, с 20 по 25  октября 2023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шел городской  конкурс детского рисунка «Осенние мотив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нкурсе приняли участие 197  детей из  19 ОО города: МБДОУ №43, МБОУ СОШ№ 8, 9, 12, 15, 20, 21, 22, 23, 25, 30, 36, 37, 39, 48; ООШ№28; Гимназия им. А.С. Пушкина; Лицей №3, Дом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Е.Ю. Сливаева - преподаватель МБУ ДО г. Шахты. Центр искусств им. В.А.Сер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.П. Кирьянова – педагог МБУ ДО ГДДТ г. Шах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С. Белецкая - педагог МБУ ДО ГДДТ г. Шахт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.Н. Карташов - концертмейстер МБУ ДО ГДДТ г. Шах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В. Гречишкина - педагог – организатор МБУ ДО ГДДТ г.Шах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о победителей и призеров конкурса: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2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18"/>
        <w:gridCol w:w="283"/>
        <w:gridCol w:w="2977"/>
        <w:gridCol w:w="142"/>
        <w:gridCol w:w="850"/>
        <w:gridCol w:w="2552"/>
        <w:gridCol w:w="3402"/>
        <w:gridCol w:w="3969"/>
        <w:gridCol w:w="396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раски осени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зд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иякина Р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№4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ечников Ми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зикал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№4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раски осени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торелло Се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а Т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н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нюк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люк З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ько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есе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енко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3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Н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3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юк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чЛицей №3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йк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лемищ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йк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йк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вил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йкин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о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к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глу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ьк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линский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А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енко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енко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ьева 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 Мила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Шавад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ен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шевич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Х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Х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цат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ен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а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уро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ит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ская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ток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лецк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О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ван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ская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ил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ян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хин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нченко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нк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нк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нк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нко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Глаф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еримова Лей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Фе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Е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р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ын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лко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цева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ур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раски осени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кин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 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лсултанова Сид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 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лаз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Али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с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ами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Е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Леон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Дании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с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с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палюк Вик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с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кова Уль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Д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Ма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Ма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Кар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 Констант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кевич  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Т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ок Вале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Т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чигов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Варв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ова Ю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Е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Варв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Эве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аргар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р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ич Со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Кс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Анаст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ич Татья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ротова По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юк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юк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това Евг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ДД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н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раски осени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Зл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Александ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Ли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о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резова Ми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ун-Оглы Ками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Але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Крист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«Натюрм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 ле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н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а Т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енко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3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Таи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А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линский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А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А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пал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: «Натюрм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2 ле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новская 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лаз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ян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а 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шкина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ни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инов Лаврен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енко А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иева 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ян Ма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юк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юк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рисунков: «Осенние мотивы</w:t>
      </w:r>
      <w:r>
        <w:rPr/>
        <w:t xml:space="preserve">»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3402"/>
        <w:gridCol w:w="6237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сол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аков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енков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грабян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цева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. А.С.Пушки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цова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3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йкина Т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отокин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йкина Т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юшкина Г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к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Ж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Ми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ганская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с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рас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а Н.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анашия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чур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як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Е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ева Яросл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ов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аче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к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енк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ков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енко Люб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илов Даниэ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гуй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ик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ришвили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ин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тина Г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ланова Дар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 Е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нченко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ан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е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енко Гри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ев С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еп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яев Арс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мешко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ва Е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езе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вало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 Ю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улаева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ро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онов Пла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итан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ая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ьская 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ГДД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МБУ ДО ГДДТ г. Шахты                                                                             И.В. Ага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това Анна Пет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-918-518-03-37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161@mail.ru" TargetMode="External"/><Relationship Id="rId4" Type="http://schemas.openxmlformats.org/officeDocument/2006/relationships/hyperlink" Target="https://gddtshakhty.wixsite.com/mysi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28:00Z</dcterms:created>
  <dc:creator>ГДДТ</dc:creator>
  <dc:description/>
  <cp:keywords/>
  <dc:language>en-US</dc:language>
  <cp:lastModifiedBy>user</cp:lastModifiedBy>
  <cp:lastPrinted>2023-04-24T11:42:00Z</cp:lastPrinted>
  <dcterms:modified xsi:type="dcterms:W3CDTF">2023-10-30T13:35:00Z</dcterms:modified>
  <cp:revision>12</cp:revision>
  <dc:subject/>
  <dc:title/>
</cp:coreProperties>
</file>