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о новогодней игр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планом работы МБУ ДО ГДДТ на 2023-2024 учебный год, в рамках </w:t>
      </w:r>
      <w:r>
        <w:rPr>
          <w:bCs/>
          <w:sz w:val="28"/>
          <w:szCs w:val="28"/>
          <w:lang w:eastAsia="en-US"/>
        </w:rPr>
        <w:t xml:space="preserve">городского фестиваля детского </w:t>
      </w:r>
      <w:r>
        <w:rPr>
          <w:bCs/>
          <w:sz w:val="28"/>
          <w:szCs w:val="28"/>
        </w:rPr>
        <w:t>творчества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В снежном царстве, морозном государстве»</w:t>
      </w:r>
      <w:r>
        <w:rPr>
          <w:bCs/>
          <w:sz w:val="28"/>
          <w:szCs w:val="28"/>
        </w:rPr>
        <w:t xml:space="preserve"> проводится конкурс </w:t>
      </w:r>
      <w:r>
        <w:rPr>
          <w:sz w:val="28"/>
          <w:szCs w:val="28"/>
        </w:rPr>
        <w:t xml:space="preserve">декоративно-прикладного творчества «Чудо новогодней игрушки». </w:t>
      </w:r>
    </w:p>
    <w:p>
      <w:pPr>
        <w:pStyle w:val="Normal"/>
        <w:jc w:val="both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ей для творческой самореализации и раскрытия творческого потенциал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эстетическ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праздничной предновогодней атмо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творчества «Чудо новогодней игрушки» проводится 22 декабря 2023 года в 15.00  в фойе 1 этажа ГДДТ. Для участия в конкурсе приглашаются дети от 7 до 17 лет, дети с родителями, педагоги. Конкурсанты создают авторскую ёлочную новогодню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, предъявляемые  к конкурсным работ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очная новогодняя игрушка может быть выполнена  из любых материалов и в любой технике. Она должна иметь петли, прищепки или скобы для крепления к елочным ветвям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, стилизованные «сосульки», «конфеты», новогодние елки,  ша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работы- игрушки может быть любая: шарик, кубик, кукла,  фонарик, сказочный персонаж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 с конкурса не возвращаются, они будут использованы в благотворительных цел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на все осуществляется 22 декабря с 13.00 до 14.45. Авторы самостоятельно развешивают работы на ёлку. Текст на этикетке должен быть выполнен печатными буквами по образц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МАША, 10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БОУ СОШ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Новогодний шар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: Павлова Валент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(по образцу) на участие подаётся одновременно с приём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оответствие теме заявленного конкурс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творческий подход в выполнении работы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художественный вкус, оригинальность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именение новых технологий и материал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оответствие возрас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«Чудо новогодней игр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ехни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О педагога, № телеф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руководителя 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конкурса  будут награждены дипломами победителя, призёра или дипломами участник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формация о результатах  будет отправлена на почту ОО в течение недели после окончания конкурса.  Также с информацией о результатах конкурса можно будет  ознакомиться на  официальном сайте ГДД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, принимая решение об участии в Конкурсе, Участник  или (взрослый - законный представитель) тем самым подтверждает согласие с тем, что любая, добровольно предоставленная им информация, конкурсные работы, в том числе персональные данные (фамилия, имя, возраст, место обучения, а также иные данные, необходимые для регистрации и возможности участия) могут обрабатываться Организатором конкурса, размещаться на выставках, сайте, аккаунтах МБУ ДО ГДДТ г.Шахты с обязательной ссылкой на авторство.</w:t>
      </w:r>
    </w:p>
    <w:p>
      <w:pPr>
        <w:pStyle w:val="Normal"/>
        <w:spacing w:lineRule="atLeast" w:line="12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педагог: Жеребцова Наталья Борисовна,  8-918-560-59-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4:00Z</dcterms:created>
  <dc:creator>Наташа</dc:creator>
  <dc:description/>
  <cp:keywords/>
  <dc:language>en-US</dc:language>
  <cp:lastModifiedBy>user</cp:lastModifiedBy>
  <cp:lastPrinted>2023-11-23T13:09:00Z</cp:lastPrinted>
  <dcterms:modified xsi:type="dcterms:W3CDTF">2023-11-23T10:17:00Z</dcterms:modified>
  <cp:revision>17</cp:revision>
  <dc:subject/>
  <dc:title/>
</cp:coreProperties>
</file>