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93"/>
      </w:tblGrid>
      <w:tr>
        <w:trPr/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320</wp:posOffset>
                  </wp:positionV>
                  <wp:extent cx="752475" cy="920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2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БЮДЖЕТНОЕ 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Городской 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346500, Ростовской обл., г. Шахты, ул. Советская, д. 168; тел. 8 (8636) 22-55-05;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val="en-US" w:eastAsia="ru-RU"/>
                </w:rPr>
                <w:t>gdd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eastAsia="ru-RU"/>
                </w:rPr>
                <w:t>16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gddtshakh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wixsi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mysite</w:t>
              </w:r>
            </w:hyperlink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итогам городского конкурса рисун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Я рисую красавицу Зи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ланом работы МБУ ДО ГДДТ г.Шахты на 2023 - 2024 учебный год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развития творческого потенциала де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эстетического вкуса дет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ГДД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шел городской  конкурс рисунков «</w:t>
      </w:r>
      <w:r>
        <w:rPr>
          <w:rFonts w:cs="Times New Roman" w:ascii="Times New Roman" w:hAnsi="Times New Roman"/>
          <w:b/>
          <w:sz w:val="28"/>
          <w:szCs w:val="28"/>
        </w:rPr>
        <w:t>Я рисую красавицу Зим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. В конкурсе приняли участие 261   детей из  22 ОО города: МБОУ СОШ №1,9,20,21,22,23,25,31,35,36,37,39,40,42,48,49,50 ООШ №28, Гимназия им.А.С. Пушкина, Лицей №3,Гимназия №10,Лицей №26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в состав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.Ю. Сливаева - преподаватель МБУ ДО г. Шахты. Центр искусств им. В.А.Сер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.П.Кирьянова – педагог МБУ ДО ГДДТ г. Шах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Белецкая - педагог МБУ ДО ГДДТ г. Шахт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.Н.Карташов - концертмейстер МБУ ДО ГДДТ г. Шахт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.В.Падалкина - педагог – организатор МБУ ДО ГДДТ г.Шах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Гречишкина - педагог – организатор МБУ ДО ГДДТ г.Шах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о победителей и призеров конкурса: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2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"/>
        <w:gridCol w:w="2977"/>
        <w:gridCol w:w="425"/>
        <w:gridCol w:w="567"/>
        <w:gridCol w:w="2835"/>
        <w:gridCol w:w="567"/>
        <w:gridCol w:w="3969"/>
        <w:gridCol w:w="567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Я рисую красавицу Зиму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жие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нова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а Т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нов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аренко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ова Л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рк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ева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но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ульская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упов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к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нов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к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кушин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цкая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нко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ю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цян Ари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глу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шкина Г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енко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люб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Т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шкина Г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Т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Т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це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ская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Д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Д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Д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енк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Д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шевич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Д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Д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а С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 Всевол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Ми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о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а Миро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за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х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лецкого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О.Ф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О.Ф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нева Н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х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О.Ф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ян А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ин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ря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иле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ян А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ян С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Рат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ровс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тин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ян С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ская К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хин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нко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ни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ринда-Де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Е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овец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ко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нко А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тгалеев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еримова Ле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ык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ян З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акова Д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имова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шко А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Е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Е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Е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скова М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Т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скова М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юк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скова М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аза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Т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ун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ьян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ьянов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Е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Миро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це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жкина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д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ДДТ г.Шахты ТО «Страна рукол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жкина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ДДТ г.Шахты ТО «Страна рукол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ДДТ г.Шахты ТО «Страна рукол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10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евская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В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ц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В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В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новская Е.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им.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им.А.С.Пушки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нян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Э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Э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лин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Э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а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атиб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а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глу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к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глу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глу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ц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сян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ш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Лед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с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а Н.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кова А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Х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Ка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ая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ен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лиев М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мушян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несян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наух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ина Е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оватова Л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ая О.Ф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Г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нко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оватова Л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нева Н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Г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ян А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л Е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№2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л Е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№2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л Е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№2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л Е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№2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ченко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л Е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№2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ер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ко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 Эв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сова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1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медли Севин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ская К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енко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нная Баж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ич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иев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ян Ма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нник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а Снеж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Т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Т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юк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О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а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О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0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13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й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новская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им. А.С. 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новская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им. А.С. 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а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новская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им. А.С. 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ов М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новская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им. А.С. 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0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0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ховребова Мар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н-Пр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ев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гова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ДДТ г.Шахты ТО «Страна руколия»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гова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гова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н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ец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С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1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один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енкова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1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тгалее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лее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Эв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0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 «Я рисую красавицу Зим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Викт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В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 Александ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В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кате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В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грабян Диа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цева Т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масова Райхонах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 Ив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ая Али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Вла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Ан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ич Таи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 им. В.М. Глушакова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а Зл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Л.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ян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Я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0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Мил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ва Елиза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хари Лиан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Веро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Татья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йкина Анаста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Али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 Веро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Маргари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гова А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никова Ка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оватова Л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дохин Макси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ева И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ишина Ма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нева Н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хова Натал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ова Милан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ячесла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ян А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ц Варв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ян А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в Александ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 Евг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М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1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Владисла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ина Ю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Мил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 Арт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 Герм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Ел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Арт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енкова С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ченко Ал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л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Т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Веро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скова М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Ал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Бог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 Бог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няев Ники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ДДТ г.Шахты ТО «Страна руколия»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ова Пол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ДДТ г.Шахты ТО «Страна руколия»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123825</wp:posOffset>
            </wp:positionV>
            <wp:extent cx="1440815" cy="1402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для связи с организатор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-918-518-03-37 (Булатова Анна Петровн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МБУ ДО ГДДТ г. Шахты                                                                             И.В. Агалакова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161@mail.ru" TargetMode="External"/><Relationship Id="rId4" Type="http://schemas.openxmlformats.org/officeDocument/2006/relationships/hyperlink" Target="https://gddtshakhty.wixsite.com/mysite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31:00Z</dcterms:created>
  <dc:creator>ГДДТ</dc:creator>
  <dc:description/>
  <cp:keywords/>
  <dc:language>en-US</dc:language>
  <cp:lastModifiedBy>Admin</cp:lastModifiedBy>
  <cp:lastPrinted>2023-04-24T11:42:00Z</cp:lastPrinted>
  <dcterms:modified xsi:type="dcterms:W3CDTF">2004-08-24T04:32:00Z</dcterms:modified>
  <cp:revision>11</cp:revision>
  <dc:subject/>
  <dc:title/>
</cp:coreProperties>
</file>