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57"/>
      </w:tblGrid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320</wp:posOffset>
                  </wp:positionV>
                  <wp:extent cx="752475" cy="9201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87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УНИЦИПАЛЬНОЕ БЮДЖЕТНОЕ 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346500, Ростовской обл., г. Шахты, ул. Советская, д. 168; тел. 8 (8636) 22-55-05;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gddt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161@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gddtshakhty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wixsite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mysite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БУ ДО ГДДТ об итогах мероприятий, проведенных в рамках осенних каникул 2021-2022 учебного год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соответствии с планом работы МБУ ДО г. Шахты «Городской Дом детского творчества» на 2021-2022 учебный год, в рамках осенних каникулах проведены: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4"/>
        <w:gridCol w:w="1701"/>
        <w:gridCol w:w="2694"/>
      </w:tblGrid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стер -</w:t>
            </w:r>
            <w:bookmarkStart w:id="0" w:name="Bookmark"/>
            <w:bookmarkEnd w:id="0"/>
            <w:r>
              <w:rPr>
                <w:rFonts w:eastAsia="SimSun;宋体"/>
                <w:kern w:val="2"/>
                <w:sz w:val="24"/>
                <w:szCs w:val="24"/>
              </w:rPr>
              <w:t xml:space="preserve"> класс «Осенний котополох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30.10.- 05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елецкая Т.С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281054361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Исторический конкурс  «Военная слава Росси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.10.- 07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овале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185289438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онкурс аппликаций «Символы  Росси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1.11.- 03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Жеребцо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85605952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Творческий конкурс  «Хозяюш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01.11.- 10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Дудина С.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85787637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Конкурс селфи с любимым домашним питомц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«Озорные хвостик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1.11.- 05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ирьян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98826226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Творческий конкурс  для детей с ОВ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«Дары осе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1.11.- 07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еверова Л.Ю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508596921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Исторический тест по ПД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2.11- 04.1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Деревянченко С.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514943871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Шахматный турнир  «Мы вмест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7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Зимаева Д.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85243473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стер – класс «Ежик и осень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1.11.- 05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каренко И.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515007206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Конкурс рисунков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Чудеса и краски золотой осен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01.11.- 07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улатова А.П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185180337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Викторина  «Русский национальный герой  - Александр Невский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4.11.- 06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адалкина О.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281608625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Викторина  «Знаток  РДШ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4.11.-08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Гречишкина Л.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98937655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онкурс рисунков «Это мамочка мо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05.11.-10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ирьян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198826226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Квиз  «В гостях у сказк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ascii="Calibri" w:hAnsi="Calibri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5.11.-1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0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Голуб О.Е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094067945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стер – класс «Гости из осеннего лес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5.11.-10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елецкая Т.С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89281054361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стер – класс «Открытка для любимой мам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8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6.11.-10.11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акаренко И.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515007206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мастер – классе  </w:t>
      </w:r>
      <w:r>
        <w:rPr>
          <w:b/>
          <w:i/>
          <w:sz w:val="24"/>
          <w:szCs w:val="24"/>
        </w:rPr>
        <w:t>«Осенний котополох»</w:t>
      </w:r>
      <w:r>
        <w:rPr>
          <w:sz w:val="24"/>
          <w:szCs w:val="24"/>
        </w:rPr>
        <w:t xml:space="preserve"> приняли участие 12 учащихся из 8 ОО: МБДОУ№74; Лицей № 3, ООШ №4;СОШ №5, 21, 22 ,36; ГДДТ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4526"/>
        <w:gridCol w:w="3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ОШ №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Зах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пин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№ 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Де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, ТО «Страна рукоделия»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В викторине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«Военная слава России» </w:t>
      </w:r>
      <w:r>
        <w:rPr>
          <w:rFonts w:eastAsia="Times New Roman"/>
          <w:sz w:val="24"/>
          <w:szCs w:val="24"/>
          <w:lang w:eastAsia="ru-RU"/>
        </w:rPr>
        <w:t>приняли участие  16  учащихся 8-11 классов из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БОУ СОШ  № 8, МБОУ СОШ № 21,  МБОУ СОШ № 22, МБОУ СОШ № 23, МБОУ СОШ № 30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БОУ СОШ № 3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юри МБУ ДО ГДДТ г.Шахты в состав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валев В.В. – педагог ГДДТ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адаева О.С. – заместитель директора ГДДТ по УВР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далкина О. В.- методист ГДДТ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иршова Н.В. .- педагог ГДД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 xml:space="preserve"> </w:t>
      </w:r>
      <w:r>
        <w:rPr/>
        <w:t>определило победителей и призеров конкурс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4111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 участник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ушина Василиса 9  кл.;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глова Ангелина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ль Артем 8 кл.,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валова Ксения 8 кл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мыкова Дарья 8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щенко Диана   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чаева Ирина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равкин Иван 10 кл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йлова Анастасия 9 кл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щенкова Валерия 8 кл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тникова Олеся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ыркина София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2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нова Софья 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асименко Ксения 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6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В конкурсе </w:t>
      </w:r>
      <w:r>
        <w:rPr>
          <w:rFonts w:eastAsia="Times New Roman"/>
          <w:b/>
          <w:sz w:val="24"/>
          <w:szCs w:val="24"/>
          <w:lang w:eastAsia="ru-RU"/>
        </w:rPr>
        <w:t>«Символы России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 10 учащихся  из 7 образовательных учреждений города: СОШ№№ 12, 21, 32, 38, лицей №№  3, 26; ООШ № 17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По решению 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 Бабина Г.Б. -  учитель ИЗО СОШ № 3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Жеребцова Н.Б. -  руководитель ТО «Узелковая фантазия» ГДД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ями  конкурса стал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3"/>
        <w:gridCol w:w="3407"/>
        <w:gridCol w:w="24"/>
        <w:gridCol w:w="44"/>
        <w:gridCol w:w="2268"/>
        <w:gridCol w:w="2062"/>
      </w:tblGrid>
      <w:tr>
        <w:trPr>
          <w:trHeight w:val="4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«Бумажные чудеса»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8-9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-пр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олев Рена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Ш № 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елева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менко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губова Мар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ас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убов Дави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акова И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хмудов Анто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акова И.В.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10-11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ен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ржевская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ыч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12 - 13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-пр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енко Юлиан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оматина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кманова Татьян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мпилец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щерякова Анн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ворческом  конкурсе  рукоделия </w:t>
      </w:r>
      <w:r>
        <w:rPr>
          <w:b/>
          <w:i/>
          <w:sz w:val="24"/>
          <w:szCs w:val="24"/>
        </w:rPr>
        <w:t>«Хозяюшка»,</w:t>
      </w:r>
      <w:r>
        <w:rPr>
          <w:sz w:val="24"/>
          <w:szCs w:val="24"/>
        </w:rPr>
        <w:t xml:space="preserve"> на самую  оригинальную и  элегантную игольницу приняли  участие 18 учащихся из  6 ОО города: Лицей №3, Гимназия № 10, Гимназия им.А.С.Пушкина, СОШ №8, 20, 2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н-п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ждественская 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стаков 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«Лицей №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ронов 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«Лицей №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яка В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менко Дан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ц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усова Ол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бомищенко Ег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«Лицей №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тикова Ал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рокина Ми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яка Алекса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бата Соф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Гимназия им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.С. Пушк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яндурова 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ов Ан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сникова 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ук 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йл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 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lang w:eastAsia="ru-RU"/>
        </w:rPr>
        <w:t xml:space="preserve">    </w:t>
      </w:r>
      <w:r>
        <w:rPr>
          <w:sz w:val="24"/>
          <w:szCs w:val="24"/>
        </w:rPr>
        <w:t xml:space="preserve">В конкурсе  </w:t>
      </w:r>
      <w:r>
        <w:rPr>
          <w:b/>
          <w:i/>
          <w:sz w:val="24"/>
          <w:szCs w:val="24"/>
        </w:rPr>
        <w:t>«Озорные хвостики»</w:t>
      </w:r>
      <w:r>
        <w:rPr>
          <w:sz w:val="24"/>
          <w:szCs w:val="24"/>
        </w:rPr>
        <w:t xml:space="preserve"> приняли участие   65    из 17 ОО города:   МБДОУ №22, 31, 40, 77; СОШ № 9, 20, 23, 28, 30, 35, 38, 42, 49, Гимназия  им.А.С. Пушкина, Лицей №3, 26; ГДД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решению жюри в состав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улатова А.П.- педагог ГДДТ г.Шах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елецкая Т.С.- педагог  ГДДТ г.Шахт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Гречишкина Л.В.-педагог - организатор ГДДТ г.Шах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и участниками конкурса стали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6"/>
        <w:gridCol w:w="3827"/>
        <w:gridCol w:w="2977"/>
      </w:tblGrid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№31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ова Дарья и Оль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№31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К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9</w:t>
            </w:r>
          </w:p>
        </w:tc>
      </w:tr>
      <w:tr>
        <w:trPr>
          <w:trHeight w:val="2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ник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</w:t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23</w:t>
            </w:r>
          </w:p>
        </w:tc>
      </w:tr>
      <w:tr>
        <w:trPr>
          <w:trHeight w:val="1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28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урская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7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цов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1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яп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2</w:t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Мир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вердя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«Радуга»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а Ма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«Радуга»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а Анаста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.А.С.Пушкина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1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СОШ№ 20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Мат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23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3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3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 Арс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цей №26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а Виоле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ник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ер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8</w:t>
            </w:r>
          </w:p>
        </w:tc>
      </w:tr>
      <w:tr>
        <w:trPr>
          <w:trHeight w:val="2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СОШ №30</w:t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Арс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2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ОШ №9</w:t>
            </w:r>
          </w:p>
        </w:tc>
      </w:tr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уцкая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СОШ№35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Я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дяк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хненко Варв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5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СОШ №38</w:t>
            </w:r>
          </w:p>
        </w:tc>
      </w:tr>
      <w:tr>
        <w:trPr>
          <w:trHeight w:val="1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ина Наста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2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30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1</w:t>
            </w:r>
          </w:p>
        </w:tc>
      </w:tr>
      <w:tr>
        <w:trPr>
          <w:trHeight w:val="1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иков Дани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1</w:t>
            </w:r>
          </w:p>
        </w:tc>
      </w:tr>
      <w:tr>
        <w:trPr>
          <w:trHeight w:val="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енская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 31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а 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1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40</w:t>
            </w:r>
          </w:p>
        </w:tc>
      </w:tr>
      <w:tr>
        <w:trPr>
          <w:trHeight w:val="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7</w:t>
            </w:r>
          </w:p>
        </w:tc>
      </w:tr>
      <w:tr>
        <w:trPr>
          <w:trHeight w:val="1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31</w:t>
            </w:r>
          </w:p>
        </w:tc>
      </w:tr>
      <w:tr>
        <w:trPr>
          <w:trHeight w:val="1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0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ТО «Радуга»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ТО «Радуга»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Р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ТО «Радуга»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н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ТО «Радуга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ТО «Радуг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В конкурсе</w:t>
      </w:r>
      <w:r>
        <w:rPr>
          <w:rFonts w:eastAsia="Times New Roman"/>
          <w:b/>
          <w:sz w:val="24"/>
          <w:szCs w:val="24"/>
          <w:lang w:eastAsia="ru-RU"/>
        </w:rPr>
        <w:t xml:space="preserve"> «Дары Осени» (</w:t>
      </w:r>
      <w:r>
        <w:rPr>
          <w:rFonts w:eastAsia="Times New Roman"/>
          <w:sz w:val="24"/>
          <w:szCs w:val="24"/>
          <w:lang w:eastAsia="ru-RU"/>
        </w:rPr>
        <w:t>организатор – методист Неверова Л.Ю.) приняли участие 10 учащихся с ОВЗ из  образовательных учреждений города: МБОУ СОШ №№ 15, 21, 23, 30, 31;  МБОУ «Лицей» № 11; МБДОУ № 69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>Неверова Лилия Юрьевна  - методист   ГДДТ г.Шахты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Голуб Оксана Евгеньевна - педагог-психолог  ГДДТ г.Шахты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акаренко Ирина Анатольевна - педагог дополнительного образования  ГДДТ г.Шахт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 xml:space="preserve"> Киршова Надежда Владимировна- педагог дополнительного образования ГДДТ г.Шахт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Тананакина Татьяна Георгиевна- педагог дополнительного образования  ГДДТ г.Шахт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определило победителей конкурса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31"/>
        <w:gridCol w:w="4481"/>
        <w:gridCol w:w="3097"/>
      </w:tblGrid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b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хина Софья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сещает  </w:t>
            </w:r>
          </w:p>
        </w:tc>
      </w:tr>
      <w:tr>
        <w:trPr>
          <w:trHeight w:val="4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ицин Кирил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 69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 Дмитр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Лицей» № 11</w:t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гасиян Ма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 28</w:t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юшин Макси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г.Шахты,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 «КАПИТОШКА»</w:t>
            </w:r>
          </w:p>
        </w:tc>
      </w:tr>
      <w:tr>
        <w:trPr>
          <w:trHeight w:val="2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мисина Дарь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3.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ередин Александ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БОУ СОШ № 30 </w:t>
            </w:r>
          </w:p>
        </w:tc>
      </w:tr>
      <w:tr>
        <w:trPr>
          <w:trHeight w:val="3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луховской Яросла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Фомина Татья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МБОУ СОШ № 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рбина Анастас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5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rFonts w:eastAsia="Times New Roman"/>
          <w:color w:val="000000"/>
          <w:position w:val="2"/>
          <w:sz w:val="24"/>
          <w:szCs w:val="24"/>
        </w:rPr>
        <w:t xml:space="preserve">         </w:t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000000"/>
          <w:position w:val="2"/>
          <w:sz w:val="24"/>
          <w:szCs w:val="24"/>
        </w:rPr>
      </w:pPr>
      <w:r>
        <w:rPr>
          <w:color w:val="000000"/>
          <w:position w:val="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olor w:val="000000"/>
          <w:position w:val="2"/>
          <w:sz w:val="24"/>
          <w:szCs w:val="24"/>
        </w:rPr>
        <w:t xml:space="preserve">        </w:t>
      </w:r>
      <w:r>
        <w:rPr>
          <w:color w:val="000000"/>
          <w:position w:val="2"/>
          <w:sz w:val="24"/>
          <w:szCs w:val="24"/>
        </w:rPr>
        <w:t xml:space="preserve">В конкурсе  </w:t>
      </w:r>
      <w:r>
        <w:rPr>
          <w:b/>
          <w:i/>
          <w:color w:val="000000"/>
          <w:position w:val="2"/>
          <w:sz w:val="24"/>
          <w:szCs w:val="24"/>
        </w:rPr>
        <w:t>«Исторический тест по ПДД»</w:t>
      </w:r>
      <w:r>
        <w:rPr>
          <w:color w:val="000000"/>
          <w:position w:val="2"/>
          <w:sz w:val="24"/>
          <w:szCs w:val="24"/>
        </w:rPr>
        <w:t xml:space="preserve"> приняли участие 65 человек. В тесте было 17 вопросов. За каждый правильный ответ участник получил 1 бал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sz w:val="24"/>
          <w:szCs w:val="24"/>
          <w:lang w:eastAsia="ru-RU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ревянченко С.И. – педагог дополнительного образования ГДДТ г. Шах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олуб  О.Е.- педагог дополнительного образования ГДДТ г. Шах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акаренко И.А. – педагог дополнительного образования ГДДТ г. Шах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ло победителей и участников кон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90"/>
        <w:gridCol w:w="5000"/>
        <w:gridCol w:w="1276"/>
        <w:gridCol w:w="10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О или ДО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дыр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Ш 8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пой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гут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терец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ва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вин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дик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ини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е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тил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г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иг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рш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ча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 Ро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уйский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ьв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новая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ку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рез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лас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атадзе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упова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дько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вайц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гун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и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бодч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и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сенко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сь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ног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стнутди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янск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к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ь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ьм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ощ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лас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к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увер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умц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урц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дар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ов Э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еш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чаренко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дов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бод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д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ноградова И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л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к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ень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ног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рлиз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У 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ален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рбак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ьяненко Кирил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шахматном турнире </w:t>
      </w:r>
      <w:r>
        <w:rPr>
          <w:b/>
          <w:i/>
          <w:sz w:val="24"/>
          <w:szCs w:val="24"/>
        </w:rPr>
        <w:t>«Мы вместе»</w:t>
      </w:r>
      <w:r>
        <w:rPr>
          <w:sz w:val="24"/>
          <w:szCs w:val="24"/>
        </w:rPr>
        <w:t xml:space="preserve">  приняли участие 13 спортсменов из городов Луганск и Шах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результатам дистанционного турнира, места 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5"/>
        <w:gridCol w:w="3260"/>
        <w:gridCol w:w="1134"/>
        <w:gridCol w:w="3969"/>
      </w:tblGrid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амирян М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инская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сарян Ар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астер - классе </w:t>
      </w:r>
      <w:r>
        <w:rPr>
          <w:b/>
          <w:i/>
          <w:sz w:val="24"/>
          <w:szCs w:val="24"/>
        </w:rPr>
        <w:t>«Ёжик и осень»</w:t>
      </w:r>
      <w:r>
        <w:rPr>
          <w:sz w:val="24"/>
          <w:szCs w:val="24"/>
        </w:rPr>
        <w:t xml:space="preserve"> приняли участие 3  учащихся из 3 ОО города: Лицей №6, СОШ № 21.3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6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ий  Яро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омарева  Анаста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 дистанционном конкурсе рисун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Чудеса и краски золотой осени» </w:t>
      </w:r>
      <w:r>
        <w:rPr>
          <w:rFonts w:eastAsia="Times New Roman"/>
          <w:sz w:val="24"/>
          <w:szCs w:val="24"/>
          <w:lang w:eastAsia="ru-RU"/>
        </w:rPr>
        <w:t>приняли участие  135 обучающихся из 23 учреждений: СОШ №8,14,15,20,21,23, 25,30,31 35,36,38,49 Лицей № 26; ООШ №28,МБДОУ №22,31,40,50,69,70,77,ГДД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Кирьянова О.П.- педагог дополнительного образования ТО «РАДУГА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Жеребцова Н.Б.- педагог дополнительного образования ТО «Узелковая фантазия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Дудина С.А.– педагог дополнительного образования ТО «ТЕРЕМО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ло победителей и участников кон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/>
        <w:t xml:space="preserve">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18"/>
        <w:gridCol w:w="3261"/>
        <w:gridCol w:w="3118"/>
        <w:gridCol w:w="2268"/>
      </w:tblGrid>
      <w:tr>
        <w:trPr>
          <w:trHeight w:val="69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бедители МБОУ г. Шахты в дистанционном конкурсе рисунков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Чудеса и краски золотой осени»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р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вина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арев Ма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опригора М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е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ева Алекс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цалапенко Ег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щенко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зуренко О.И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пуладзе Ке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Ми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ва Л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ховский Яро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нова Соф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опян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чинина Ми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еев Кири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овор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сюк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шенко Усти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нько Анг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латова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джанян Ви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ибратова 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мийце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ано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ев Ад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ченко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кисова 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жинин Дени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Лицей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илина А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Лицей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зонов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инкина Т.Н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енко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к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оев Ег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ер Вал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ева Ли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а 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пина Анг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яннико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ндарев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вилева Дар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ндарев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един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есенская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ласо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кин 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Альб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ногин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 Дан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ногин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ин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йденко Ак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осее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сен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китина Соф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дин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ибога Никол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 Да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ян С.Н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живин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еверсто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ычев 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бцова 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а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ельцова К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фенова Н.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цилова Ната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 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еменко 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кула 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дубова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шин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кунов Да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ин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ногина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лотаре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винщаская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анова А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имиро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аленко 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«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ых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«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довник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«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ьякова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ТО « 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янова Ви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ТО « 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оле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ГДДТ «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ники конкурса «Чудеса и краски золотой осени»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йл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идохин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сак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прыкина Влад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рыкина Виолет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нико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цова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евская А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зова Алекс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бень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зак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б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бедители МБДОУ г.Шахты дистанционного конкурса рисунков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Чудеса и краски золотой осени»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ано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лова 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оровец Н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ченко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 Г.Г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чук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етов Влади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 Г.Г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ковская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ДОУ №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вшин Де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няко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а Со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ешов 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ненко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бровская 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йник Ми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цина 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Т.Н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онова З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Т.Н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се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кова К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ачко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хин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охин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рий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еверстова Ди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 Кири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Т.П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кая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пин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пина Ви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ва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енко Л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Васи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енко Л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Е.В.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ченко Л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ич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о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Вар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.М.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викторине </w:t>
      </w:r>
      <w:r>
        <w:rPr>
          <w:b/>
          <w:i/>
          <w:sz w:val="24"/>
          <w:szCs w:val="24"/>
        </w:rPr>
        <w:t>"Русский национальный герой - Александр  Невский</w:t>
      </w:r>
      <w:r>
        <w:rPr>
          <w:i/>
          <w:sz w:val="24"/>
          <w:szCs w:val="24"/>
        </w:rPr>
        <w:t xml:space="preserve">" </w:t>
      </w:r>
      <w:r>
        <w:rPr>
          <w:sz w:val="24"/>
          <w:szCs w:val="24"/>
        </w:rPr>
        <w:t>приняли участие 45 учащихся из СОШ №8, 21, 22, 23, 35, 36. Дипломы победителю, призёрам и участникам отправлены на почту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олетта Сёмоч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ангелина Пущел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БОУ СОШ №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стасия Булыш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еб Савелье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 СОШ №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ниил Калм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 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а Реше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ана Тище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ья Ром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ита Баж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сения Герасиме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6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ор Логв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 Ясь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 СОШ №8,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дим Поном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 Глух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1, 3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Мамыр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ём Ко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сения Шаповал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рья Калмы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 Никол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, 7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я Михайличе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, 8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на Писку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, 7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рак Степаня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 СОШ №8, 7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ья Олейник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 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я Сёмоч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на Марку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,7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ия За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чагина Дар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аев Макс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СОШ 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на Су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ина Ко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8, 7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ия Дмит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на Сысо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тон Демич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 Лю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N°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 Щербат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 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ия Тугучё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нил Конов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8, 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ина Ваку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2, 6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гдан Листопа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ина Гармаш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№ 23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рья Ильмин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, 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я Каз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5, 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стасия Фин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а Синиц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/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лата Камин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викторине </w:t>
      </w:r>
      <w:r>
        <w:rPr>
          <w:b/>
          <w:i/>
          <w:sz w:val="24"/>
          <w:szCs w:val="24"/>
        </w:rPr>
        <w:t>«Знаток РДШ»</w:t>
      </w:r>
      <w:r>
        <w:rPr>
          <w:sz w:val="24"/>
          <w:szCs w:val="24"/>
        </w:rPr>
        <w:t xml:space="preserve">  приняли участие 61 обучающийся  8 из ОО города: СОШ №8, 21, 22, 23, 31, 35, 36;  Лицей № 2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ипломы победителям, призерам  и участникам конкурса отправлены на электронный адрес конкурса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76"/>
        <w:gridCol w:w="1276"/>
        <w:gridCol w:w="3827"/>
        <w:gridCol w:w="3122"/>
      </w:tblGrid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колаев Андрей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щеленко Евангел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ёмова Алис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лышкина Анастас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хайличенко Соф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сько Еле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чагина Дар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скунова Ар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ёмочкина Виолетт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соева Ли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шетникова Екатер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рбатых Евген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Диа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овалов Данил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кула Ар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2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ротина Ольг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2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шелева Тамар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тман Анастас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аповалова Ксен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реева Екатер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ова Соф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ёва Екатери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мыкова Дар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никова Дар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ружинин Денис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Лицей» № 2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дов Александр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рлыкова Олес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расименко Ксен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фименко Анастас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йникова Соф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ёмочкина Соф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 Вади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харь Яросла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ысоев Иван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ыркина Татья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гучёва Виктор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итковский Егор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нчук Ярослав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ховцева Алё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23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оненко С.Э.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нко Али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к Анастас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ян Шира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мыков Дании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ичев Анто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бродина Крист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това Поли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ленко Диа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боровец Виктория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вельев Глеб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огвинов Егор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митриева  Валер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дрявцев Иван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ютов Евген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ьмина Дарь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ем Калмыко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утькова Ангел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уравлева Еле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дилова Анастас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3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/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пой Кристин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В конкурсе  рисунков </w:t>
      </w:r>
      <w:r>
        <w:rPr>
          <w:b/>
          <w:i/>
          <w:sz w:val="24"/>
          <w:szCs w:val="24"/>
        </w:rPr>
        <w:t>« Это мамочка моя»</w:t>
      </w:r>
      <w:r>
        <w:rPr>
          <w:sz w:val="24"/>
          <w:szCs w:val="24"/>
        </w:rPr>
        <w:t xml:space="preserve"> приняли участие   49  детей  из 17 ОО города:  МБОУ № 8, 15, 21, 25, 28, 30, 31, 32, 35, 41, Лицей №3, 6, 26 ;  МБДОУ №28, 70, 71; МБУ ДО ГДДТ г.Шахты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жюри в состав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улатова А.П.- педагог ГДДТ г.Шах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елецкая Т.С.- педагог  ГДДТ г.Шахт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Дудина С.В.- педагог ГДДТ г.Шах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ечишкина Л.В. -  педагог - организатор ГДДТ г.Шах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бедителями и участниками конкурса стали</w:t>
      </w:r>
      <w:r>
        <w:rPr/>
        <w:t xml:space="preserve">: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2"/>
        <w:gridCol w:w="3185"/>
        <w:gridCol w:w="2910"/>
      </w:tblGrid>
      <w:tr>
        <w:trPr>
          <w:trHeight w:val="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чреждение МБОУ  и Д/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елян Арт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теф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як Варва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№3»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аргари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иросян А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Ари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ирил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 Ан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ногина Анаста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1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Эве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 А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ОШ № 3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ова Вик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Радуга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Улья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Радуга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ов Дави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Ма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ярова По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ько По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6»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йлов Макси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овская Миле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ой Яросла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Алис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26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Ники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ова Соф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Варва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лев Михаи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ксин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Соф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Ро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Але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Ил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марева А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Варва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1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ова Вале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Богд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тян Арсе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в Макси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5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енкоКирил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1</w:t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ких Кате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1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Ив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1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1</w:t>
            </w:r>
          </w:p>
        </w:tc>
      </w:tr>
      <w:tr>
        <w:trPr>
          <w:trHeight w:val="1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нюк Вла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28</w:t>
            </w:r>
          </w:p>
        </w:tc>
      </w:tr>
      <w:tr>
        <w:trPr>
          <w:trHeight w:val="1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По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28</w:t>
            </w:r>
          </w:p>
        </w:tc>
      </w:tr>
      <w:tr>
        <w:trPr>
          <w:trHeight w:val="1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Варва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70</w:t>
            </w:r>
          </w:p>
        </w:tc>
      </w:tr>
      <w:tr>
        <w:trPr>
          <w:trHeight w:val="1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ко Ил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1</w:t>
            </w:r>
          </w:p>
        </w:tc>
      </w:tr>
      <w:tr>
        <w:trPr>
          <w:trHeight w:val="1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Я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71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кате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71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вма А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ДОУ №71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ева Кате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Радуга</w:t>
            </w:r>
          </w:p>
        </w:tc>
      </w:tr>
      <w:tr>
        <w:trPr>
          <w:trHeight w:val="1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По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Т ТО Радуг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В мастер – классе  </w:t>
      </w:r>
      <w:r>
        <w:rPr>
          <w:b/>
          <w:i/>
          <w:sz w:val="24"/>
          <w:szCs w:val="24"/>
        </w:rPr>
        <w:t>«Гости осеннего леса»</w:t>
      </w:r>
      <w:r>
        <w:rPr>
          <w:sz w:val="24"/>
          <w:szCs w:val="24"/>
        </w:rPr>
        <w:t xml:space="preserve"> приняли участие 12 учащихся из 7 ОО: МБДОУ№ 44, 74; Лицей № 3, ООШ №4; СОШ №14, 21, 2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4250"/>
        <w:gridCol w:w="2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 Яросл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ин Александ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ов Ив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Матв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Зах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Ар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Миросла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Тимоф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ит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 Александ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Я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Ив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В дистанционной  квиз-викторине  «В мире сказок»</w:t>
      </w:r>
      <w:r>
        <w:rPr>
          <w:sz w:val="24"/>
          <w:szCs w:val="24"/>
        </w:rPr>
        <w:t xml:space="preserve">  приняли участие 57 детей из Лицеев №3, 6, 26, СОШ №№ 8, 21, 30, 38 ООШ №№17, Гимназия им.Пушкина, ГДДТ. В соответствии с баллами подведены результаты викторины. Грамоты отправлены на электронную почту конкурсантов, кроме тех, чей адрес указан не корректн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набранным баллам места распределились  следующим образом: 1 место – 13-15 баллов, 2 место -12 -10 баллов, 3 место 9 – 7 баллов, 6 баллов и меньше участники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974"/>
        <w:gridCol w:w="995"/>
        <w:gridCol w:w="41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 участ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балл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илиди Алекси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Лицей №3 кл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к Констант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Лицей №3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Екатер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Лицей №3 кл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Дан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Ив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елян Ар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р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Тар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л.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Ег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Лицей №3 кл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енко Фед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Лицей №3 кл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Дмит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6 кл.3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йлов Макс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ев Ром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0 кл.1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Рен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 кл.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а А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 кл.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 Яросл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1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Дени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2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тилина Али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Лицей № 2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ламидзе Тиму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  кл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оф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Вале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ева Дар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А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окин Даниэ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окин Александ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асили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 Александ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Кирил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Вячесл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Вик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А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Ив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нская Васили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Григо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Ром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йко Виолет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Сем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Роди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Дар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и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в Ром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Ма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СОШ №30 кл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 Вале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 кл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 Алекс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СОШ №38 кл.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хер А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ДДТ г.Шах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ма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 ДО ГДДТ г.Шах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Миха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 ДО ГДДТ г.Шах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юк Ар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 ДО ГДДТ г.Шах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 Дани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 ДО ГДДТ г.Шах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ков Дмит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ыкин Ив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га Кирил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га Ар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мастер – классе </w:t>
      </w:r>
      <w:r>
        <w:rPr>
          <w:b/>
          <w:i/>
          <w:sz w:val="24"/>
          <w:szCs w:val="24"/>
        </w:rPr>
        <w:t>«Открытка для мамы»</w:t>
      </w:r>
      <w:r>
        <w:rPr>
          <w:sz w:val="24"/>
          <w:szCs w:val="24"/>
        </w:rPr>
        <w:t xml:space="preserve"> приняли участие 10 учащихся из 4 ОО города: Лицей № 3, СОШ №8,21,3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1"/>
        <w:gridCol w:w="411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Ф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а Э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»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урова 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йл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ий    Яро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ДО ГДДТ г.Шахты                                                           И.В.Агала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s://gddtshakhty.wixsite.com/mys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6:00Z</dcterms:created>
  <dc:creator>Admin</dc:creator>
  <dc:description/>
  <cp:keywords/>
  <dc:language>en-US</dc:language>
  <cp:lastModifiedBy>ГДДТ</cp:lastModifiedBy>
  <cp:lastPrinted>2021-09-17T16:09:00Z</cp:lastPrinted>
  <dcterms:modified xsi:type="dcterms:W3CDTF">2021-11-19T07:19:00Z</dcterms:modified>
  <cp:revision>33</cp:revision>
  <dc:subject/>
  <dc:title/>
</cp:coreProperties>
</file>