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48"/>
          <w:szCs w:val="48"/>
          <w:lang w:val="ru-RU"/>
        </w:rPr>
      </w:pPr>
      <w:r>
        <w:rPr>
          <w:color w:val="000000"/>
          <w:w w:val="100"/>
          <w:sz w:val="48"/>
          <w:szCs w:val="48"/>
          <w:lang w:val="ru-RU"/>
        </w:rPr>
        <w:t>ПРОГРАММА ВОСПИТАНИЯ</w:t>
      </w:r>
    </w:p>
    <w:p>
      <w:pPr>
        <w:pStyle w:val="Normal"/>
        <w:jc w:val="center"/>
        <w:rPr>
          <w:color w:val="000000"/>
          <w:w w:val="100"/>
          <w:sz w:val="48"/>
          <w:szCs w:val="48"/>
          <w:lang w:val="ru-RU"/>
        </w:rPr>
      </w:pPr>
      <w:r>
        <w:rPr>
          <w:color w:val="000000"/>
          <w:w w:val="100"/>
          <w:sz w:val="48"/>
          <w:szCs w:val="48"/>
          <w:lang w:val="ru-RU"/>
        </w:rPr>
        <w:t xml:space="preserve">муниципального бюджетного учреждения дополнительного образования г.Шахты </w:t>
      </w:r>
    </w:p>
    <w:p>
      <w:pPr>
        <w:pStyle w:val="Normal"/>
        <w:jc w:val="center"/>
        <w:rPr>
          <w:color w:val="000000"/>
          <w:w w:val="100"/>
          <w:sz w:val="48"/>
          <w:szCs w:val="48"/>
          <w:lang w:val="ru-RU"/>
        </w:rPr>
      </w:pPr>
      <w:r>
        <w:rPr>
          <w:color w:val="000000"/>
          <w:w w:val="100"/>
          <w:sz w:val="48"/>
          <w:szCs w:val="48"/>
          <w:lang w:val="ru-RU"/>
        </w:rPr>
        <w:t xml:space="preserve">Ростовской области </w:t>
      </w:r>
    </w:p>
    <w:p>
      <w:pPr>
        <w:pStyle w:val="Normal"/>
        <w:jc w:val="center"/>
        <w:rPr>
          <w:color w:val="000000"/>
          <w:w w:val="100"/>
          <w:sz w:val="48"/>
          <w:szCs w:val="48"/>
          <w:lang w:val="ru-RU"/>
        </w:rPr>
      </w:pPr>
      <w:r>
        <w:rPr>
          <w:color w:val="000000"/>
          <w:w w:val="100"/>
          <w:sz w:val="48"/>
          <w:szCs w:val="48"/>
          <w:lang w:val="ru-RU"/>
        </w:rPr>
        <w:t>«Городской Дом детского творчества».</w:t>
      </w:r>
    </w:p>
    <w:p>
      <w:pPr>
        <w:pStyle w:val="Normal"/>
        <w:jc w:val="center"/>
        <w:rPr>
          <w:color w:val="000000"/>
          <w:w w:val="100"/>
          <w:sz w:val="48"/>
          <w:szCs w:val="48"/>
          <w:lang w:val="ru-RU"/>
        </w:rPr>
      </w:pPr>
      <w:r>
        <w:rPr>
          <w:color w:val="000000"/>
          <w:w w:val="100"/>
          <w:sz w:val="48"/>
          <w:szCs w:val="48"/>
          <w:lang w:val="ru-RU"/>
        </w:rPr>
        <w:t>на 2021-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ород Шахт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highlight w:val="yellow"/>
          <w:lang w:val="ru-RU"/>
        </w:rPr>
      </w:pPr>
      <w:r>
        <w:rPr>
          <w:b/>
          <w:color w:val="000000"/>
          <w:w w:val="100"/>
          <w:sz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highlight w:val="yellow"/>
          <w:lang w:val="ru-RU"/>
        </w:rPr>
      </w:pPr>
      <w:r>
        <w:rPr>
          <w:b/>
          <w:color w:val="000000"/>
          <w:w w:val="100"/>
          <w:sz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highlight w:val="yellow"/>
          <w:lang w:val="ru-RU"/>
        </w:rPr>
      </w:pPr>
      <w:r>
        <w:rPr>
          <w:b/>
          <w:color w:val="000000"/>
          <w:w w:val="100"/>
          <w:sz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16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грамм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lang w:val="ru-RU"/>
              </w:rPr>
              <w:t>Программа воспитания МБУ ДО г. Шахты «Городской Дом детского    творчества» (далее по тексту-Программа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исполнитель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муниципальное бюджетное учреждение дополнительного образования г.Шахты Ростовской области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«Городской Дом детского творчества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Нормативные основы разработки Программ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Федеральный закон "Об образовании в Российской Федерации" N 273-ФЗ от 29 декабря 2012 года с изменениями 2022 года (с изм. и доп. вступил в силу 25.07.2022 г.)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Стратегия развития воспитания в Российской Федерации на период до 2025 года, утверждена 29 мая 2015 г. № 996-p., плана мероприятий по ее реализации в 2021-2025 гг.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Конституция РФ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-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- Федеральный проект «Успех каждого ребенка» нацпроекта «Образование»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Примерная программа воспитания, разработанная Институтом стратегии развития образования PAO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Концепция развития дополнительного образ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Цель Программ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дание условий для личностного развития, самоопределения и социализации уча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Программ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 xml:space="preserve">усвоение учащимися знаний, норм, духовно-нравственных ценностей, традиций, которые выработало российское общество (социально значимых знаний); 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формирование и развитие личностных отношений к этим нормам, ценностям, традициям (их освоение, принятие);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iCs/>
                <w:sz w:val="24"/>
                <w:lang w:val="ru-RU"/>
              </w:rPr>
      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; 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iCs/>
                <w:sz w:val="24"/>
                <w:lang w:val="ru-RU"/>
              </w:rPr>
              <w:t>применение полученных знаний и сформированных отношений в жизни, практ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зможности занятия как источник поддержки и развития интереса к познанию и творчеству;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еализация потенциала событийного воспитания для формирования духовно- нравственных ценностей, развитие традиций детского объединения и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rStyle w:val="CharAttribute484"/>
                <w:i w:val="false"/>
                <w:i w:val="false"/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формирование у детей  мотивации к противодействию возможному негативному влиянию сре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/>
              </w:rPr>
              <w:t>реализация потенциала детского движения,</w:t>
            </w:r>
            <w:r>
              <w:rPr>
                <w:sz w:val="24"/>
                <w:lang w:val="ru-RU"/>
              </w:rPr>
              <w:t xml:space="preserve"> общественно - полезных дел и социально -  значимых  практик  Общероссийского общественно-государственного движения детей и молодёжи «Движение Первых» для успешного становления личности учащегося; 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работы с семьями обучающихся, их родителями, направленную на совместное решение проблем личностного развития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161" w:hanging="142"/>
              <w:rPr>
                <w:iCs/>
                <w:strike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бновление содержание работы по приоритетным направлениям воспитания:  гражданское,</w:t>
            </w:r>
            <w:r>
              <w:rPr>
                <w:iCs/>
                <w:strike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патриотическое, духовно-нравственное, эстетическое, физическое, трудовое, экологическое, познавательное;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142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содействие </w:t>
            </w:r>
            <w:r>
              <w:rPr>
                <w:color w:val="000000"/>
                <w:sz w:val="24"/>
                <w:lang w:val="ru-RU"/>
              </w:rPr>
              <w:t>повышению профессионализма и компетентности  педагогов дополнительного образовани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Сроки и этапы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грамм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ru-RU"/>
              </w:rPr>
              <w:t>Период с 2021 по 2025 г.г. включительно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ru-RU"/>
              </w:rPr>
              <w:t xml:space="preserve">1. </w:t>
            </w:r>
            <w:r>
              <w:rPr>
                <w:iCs/>
                <w:sz w:val="24"/>
                <w:lang w:val="ru-RU"/>
              </w:rPr>
              <w:t>Диагностико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–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проектировочный</w:t>
            </w:r>
            <w:r>
              <w:rPr>
                <w:iCs/>
                <w:sz w:val="24"/>
                <w:lang w:val="ru-RU"/>
              </w:rPr>
              <w:t xml:space="preserve"> (январь – август 2021</w:t>
            </w:r>
            <w:r>
              <w:rPr>
                <w:iCs/>
                <w:sz w:val="24"/>
                <w:lang w:val="ru-RU"/>
              </w:rPr>
              <w:t>г</w:t>
            </w:r>
            <w:r>
              <w:rPr>
                <w:iCs/>
                <w:sz w:val="24"/>
                <w:lang w:val="ru-RU"/>
              </w:rPr>
              <w:t>.)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ru-RU"/>
              </w:rPr>
              <w:t xml:space="preserve">2. </w:t>
            </w:r>
            <w:r>
              <w:rPr>
                <w:iCs/>
                <w:sz w:val="24"/>
                <w:lang w:val="ru-RU"/>
              </w:rPr>
              <w:t>Основной</w:t>
            </w:r>
            <w:r>
              <w:rPr>
                <w:iCs/>
                <w:sz w:val="24"/>
                <w:lang w:val="ru-RU"/>
              </w:rPr>
              <w:t xml:space="preserve"> / </w:t>
            </w:r>
            <w:r>
              <w:rPr>
                <w:iCs/>
                <w:sz w:val="24"/>
                <w:lang w:val="ru-RU"/>
              </w:rPr>
              <w:t>практический</w:t>
            </w:r>
            <w:r>
              <w:rPr>
                <w:iCs/>
                <w:sz w:val="24"/>
                <w:lang w:val="ru-RU"/>
              </w:rPr>
              <w:t xml:space="preserve"> (сентябрь 2021</w:t>
            </w:r>
            <w:r>
              <w:rPr>
                <w:iCs/>
                <w:sz w:val="24"/>
                <w:lang w:val="ru-RU"/>
              </w:rPr>
              <w:t>–</w:t>
            </w:r>
            <w:r>
              <w:rPr>
                <w:iCs/>
                <w:sz w:val="24"/>
                <w:lang w:val="ru-RU"/>
              </w:rPr>
              <w:t xml:space="preserve"> май 2025</w:t>
            </w:r>
            <w:r>
              <w:rPr>
                <w:iCs/>
                <w:sz w:val="24"/>
                <w:lang w:val="ru-RU"/>
              </w:rPr>
              <w:t>г</w:t>
            </w:r>
            <w:r>
              <w:rPr>
                <w:iCs/>
                <w:sz w:val="24"/>
                <w:lang w:val="ru-RU"/>
              </w:rPr>
              <w:t>.)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3. </w:t>
            </w:r>
            <w:r>
              <w:rPr>
                <w:iCs/>
                <w:sz w:val="24"/>
                <w:lang w:val="ru-RU"/>
              </w:rPr>
              <w:t>Заключительный</w:t>
            </w:r>
            <w:r>
              <w:rPr>
                <w:iCs/>
                <w:sz w:val="24"/>
                <w:lang w:val="ru-RU"/>
              </w:rPr>
              <w:t xml:space="preserve"> / </w:t>
            </w:r>
            <w:r>
              <w:rPr>
                <w:iCs/>
                <w:sz w:val="24"/>
                <w:lang w:val="ru-RU"/>
              </w:rPr>
              <w:t>обобщающий</w:t>
            </w:r>
            <w:r>
              <w:rPr>
                <w:iCs/>
                <w:sz w:val="24"/>
                <w:lang w:val="ru-RU"/>
              </w:rPr>
              <w:t xml:space="preserve"> (июнь – декабрь 2025</w:t>
            </w:r>
            <w:r>
              <w:rPr>
                <w:iCs/>
                <w:sz w:val="24"/>
                <w:lang w:val="ru-RU"/>
              </w:rPr>
              <w:t>г</w:t>
            </w:r>
            <w:r>
              <w:rPr>
                <w:iCs/>
                <w:sz w:val="24"/>
                <w:lang w:val="ru-RU"/>
              </w:rPr>
              <w:t>.)</w:t>
            </w:r>
          </w:p>
        </w:tc>
      </w:tr>
      <w:tr>
        <w:trPr>
          <w:trHeight w:val="1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Тематические модул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1.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«Воспитываем и познаём» -</w:t>
            </w:r>
            <w:r>
              <w:rPr>
                <w:rFonts w:eastAsia="№Е;Calibri"/>
                <w:sz w:val="24"/>
                <w:lang w:val="ru-RU"/>
              </w:rPr>
              <w:t>Использовать в воспитании детей возможности занятия по дополнительным общеобразовательным программам как источник усвоения учащимися знаний, норм, духовно-нравственных ценностей, традиций, которые выработало российское общество (социально значимых знаний), поддержки и развития интереса к познанию и творчеству; содействовать успеху каждого ребёнка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.  «Воспитание в детском коллективе» </w:t>
            </w:r>
            <w:r>
              <w:rPr>
                <w:color w:val="000000"/>
                <w:w w:val="100"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Организовывать воспитательный процесс с коллективом и индивидуальную работу с обучающимися детского объединения в  трёх сферах становления личности: деятельность, общение, самопознание; формирование и развитие личностных отношений детей  к духовно-нравственным ценностям российского общества, традициям (их освоение, принятие).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3.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«Воспитательная среда учреждения» </w:t>
            </w:r>
            <w:r>
              <w:rPr>
                <w:color w:val="000000"/>
                <w:w w:val="100"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Создание условий дл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я учащимися социокультурного опыта поведения, общения, межличностных и социальных отношений соответствующего нормам российского общества,  укрепления и развития традиций детского объединения и образовательной организации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4.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«Профилактическая работа» </w:t>
            </w:r>
            <w:r>
              <w:rPr>
                <w:color w:val="000000"/>
                <w:w w:val="100"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lang w:val="ru-RU"/>
              </w:rPr>
              <w:t>Формировать у детей и подростков нравственных ценностей, мотивации и способности к духовно-нравственному развитию, интересов и личностных качеств, обеспечивающих конструктивную, социально приемлемую самореализацию, позитивную социализацию, противодействие возможному негативному влиянию среды</w:t>
            </w:r>
          </w:p>
          <w:p>
            <w:pPr>
              <w:pStyle w:val="Normal"/>
              <w:rPr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5.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«Детские общественные объединения» -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lang w:val="ru-RU"/>
              </w:rPr>
              <w:t>Реализовывать потенциал детского движения, общественно - полезных дел и социально -  значимых  практик Общероссийского общественно-государственного движения детей и молодёжи «Движение Первых», других детских и молодёжных организаций для успешного становления личности учащегося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6.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«Профессиональное самоопределение» </w:t>
            </w:r>
            <w:r>
              <w:rPr>
                <w:color w:val="000000"/>
                <w:w w:val="100"/>
                <w:sz w:val="24"/>
                <w:lang w:val="ru-RU"/>
              </w:rPr>
              <w:t>- Совместная деятельность педагогических работников и учащихся по профессиональному просвещению, диагностике и консультированию по вопросам профориентации, организация профессиональных проб учащихс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сновные направления самоанализа воспитательной рабо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lang w:val="ru-RU"/>
              </w:rPr>
              <w:t xml:space="preserve">Самоанализ осуществляется ежегодно силами самого учреждения и проводится  по двум направлениям: </w:t>
            </w:r>
            <w:r>
              <w:rPr>
                <w:iCs/>
                <w:color w:val="000000"/>
                <w:sz w:val="24"/>
                <w:lang w:val="ru-RU"/>
              </w:rPr>
              <w:t xml:space="preserve">результаты воспитания, социализации и саморазвития обучающихся </w:t>
            </w:r>
            <w:r>
              <w:rPr>
                <w:color w:val="000000"/>
                <w:sz w:val="24"/>
                <w:lang w:val="ru-RU"/>
              </w:rPr>
              <w:t>ГДДТ,</w:t>
            </w:r>
            <w:r>
              <w:rPr>
                <w:iCs/>
                <w:color w:val="000000"/>
                <w:sz w:val="24"/>
                <w:lang w:val="ru-RU"/>
              </w:rPr>
              <w:t xml:space="preserve"> состояние организуемой в ГДДТ совместной деятельности детей и взросл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ru-RU"/>
              </w:rPr>
              <w:t xml:space="preserve">Самоанализ 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b/>
                <w:iCs/>
                <w:color w:val="000000"/>
                <w:sz w:val="24"/>
                <w:lang w:val="ru-RU"/>
              </w:rPr>
              <w:t xml:space="preserve">езультатов воспитания, социализации и саморазвития обучающихся </w:t>
            </w:r>
            <w:r>
              <w:rPr>
                <w:color w:val="000000"/>
                <w:sz w:val="24"/>
                <w:lang w:val="ru-RU"/>
              </w:rPr>
              <w:t>проводится педагогом дополнительного образования в каждом конкретно взятом объединении (коллективе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         </w:t>
            </w:r>
            <w:r>
              <w:rPr>
                <w:color w:val="000000"/>
                <w:sz w:val="24"/>
                <w:lang w:val="ru-RU"/>
              </w:rPr>
              <w:t>В самоанализе педагог отражает результаты работы по реализации тематических модулей Плана воспитательной работы конкретного объединения (коллектив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lang w:val="ru-RU"/>
              </w:rPr>
              <w:t>Способами получения информации о р</w:t>
            </w:r>
            <w:r>
              <w:rPr>
                <w:b/>
                <w:iCs/>
                <w:color w:val="000000"/>
                <w:sz w:val="24"/>
                <w:lang w:val="ru-RU"/>
              </w:rPr>
              <w:t xml:space="preserve">езультатах  воспитания, социализации и саморазвития обучающихся </w:t>
            </w:r>
            <w:r>
              <w:rPr>
                <w:color w:val="000000"/>
                <w:sz w:val="24"/>
                <w:lang w:val="ru-RU"/>
              </w:rPr>
              <w:t>являются педагогическое наблюдение,  опрос, анкетирование, беседы, работа с родителями и пр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  <w:t xml:space="preserve">Самоанализ состояния организуемой в ГДДТ совместной деятельности детей и взрослых </w:t>
            </w:r>
            <w:r>
              <w:rPr>
                <w:iCs/>
                <w:color w:val="000000"/>
                <w:sz w:val="24"/>
                <w:lang w:val="ru-RU"/>
              </w:rPr>
              <w:t>осуществляется методистом по воспитательной работе, заместителями директора, педагогом-организатором, социальным педагогом, педагогом-психологом и педагогами дополнительного образования.</w:t>
            </w:r>
            <w:r>
              <w:rPr>
                <w:b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lang w:val="ru-RU"/>
              </w:rPr>
              <w:t>В самоанализе отражаются результаты работы по реализации тематических модулей Программы воспитания МБУ ДО ГДДТ г.Шах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Способами получения информации о </w:t>
            </w:r>
            <w:r>
              <w:rPr>
                <w:iCs/>
                <w:color w:val="000000"/>
                <w:sz w:val="24"/>
                <w:lang w:val="ru-RU"/>
              </w:rPr>
              <w:t>состоянии организуемой в ГДДТ совместной деятельности детей и взрослых являются: само</w:t>
            </w:r>
            <w:r>
              <w:rPr>
                <w:rFonts w:eastAsia="№Е;Calibri"/>
                <w:sz w:val="24"/>
                <w:lang w:val="ru-RU"/>
              </w:rPr>
              <w:t>анализ педагогов о результатах выполнения Планов воспитательной работы в детских объединениях; анкетирование, опросы, беседы об удовлетворенности детей, родителей, педагогов результатами совмест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Итогом самоанализа является фиксация</w:t>
            </w:r>
            <w:r>
              <w:rPr>
                <w:rFonts w:eastAsia="№Е;Calibri"/>
                <w:sz w:val="24"/>
                <w:lang w:val="ru-RU"/>
              </w:rPr>
              <w:t xml:space="preserve"> результатов, перечень выявленных проблем, над которыми предстоит работать педагогическому коллективу, корректировка действий для получения последующих желаемых результатов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Введение </w:t>
      </w:r>
    </w:p>
    <w:p>
      <w:pPr>
        <w:pStyle w:val="Normal"/>
        <w:shd w:fill="FFFFFF" w:val="clea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hd w:fill="FFFFFF" w:val="clear"/>
        <w:ind w:firstLine="80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рограмма воспитания муниципального бюджетного учреждения дополнительного образования города Шахты Ростовской области  «Городской Дом детского творчества» (далее - Программа) разработана в соответствии с 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(с изм. и доп. вступил в силу 25.07.2022 г.) , Примерной программой воспитания, разработанной Институтом стратегии развития образования PAO для системы общего образования. </w:t>
      </w:r>
    </w:p>
    <w:p>
      <w:pPr>
        <w:pStyle w:val="Normal"/>
        <w:shd w:fill="FFFFFF" w:val="clear"/>
        <w:ind w:firstLine="80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рограмма воспитания актуализирована в соответствии с рекомендациями Минпросвещения РФ об актуализации рабочих программ воспитания и на основании письма Министерства от  01.09.2023 «О внесении изменений в рабочие программы общеобразовательных организаций и календарные планы воспитательной работы на основе актуализированной примерной программы воспитания», Федеральным законом  от 14 июля 2022 г. № 261-ФЗ "О российском движении детей и молодежи"</w:t>
      </w:r>
    </w:p>
    <w:p>
      <w:pPr>
        <w:pStyle w:val="Normal"/>
        <w:shd w:fill="FFFFFF" w:val="clea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shd w:fill="FFFFFF" w:val="clear"/>
        <w:ind w:firstLine="80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Специфика дополнительного образования отражена в  определении  ФЗ «Об образовании в Российской Федерации» как особый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 Это вызывает необходимость определения актуального для учреждений дополнительного образования содержания воспитательной деятельности.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Ключевые понятия</w:t>
      </w:r>
      <w:r>
        <w:rPr>
          <w:color w:val="000000"/>
          <w:sz w:val="24"/>
          <w:lang w:val="ru-RU"/>
        </w:rPr>
        <w:br/>
      </w:r>
      <w:r>
        <w:rPr>
          <w:i/>
          <w:iCs/>
          <w:color w:val="000000"/>
          <w:sz w:val="24"/>
          <w:lang w:val="ru-RU"/>
        </w:rPr>
        <w:t xml:space="preserve">        Воспитание </w:t>
      </w:r>
      <w:r>
        <w:rPr>
          <w:b/>
          <w:bCs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З от 31 июля 2020 г. № 304-ФЗ «О внесении изменений в Федеральный закон «Об образовании в Российской Федерации»).</w:t>
      </w:r>
    </w:p>
    <w:p>
      <w:pPr>
        <w:pStyle w:val="Normal"/>
        <w:rPr>
          <w:i/>
          <w:i/>
          <w:iCs/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  <w:t xml:space="preserve">   </w:t>
      </w:r>
      <w:r>
        <w:rPr>
          <w:i/>
          <w:iCs/>
          <w:color w:val="000000"/>
          <w:sz w:val="24"/>
          <w:lang w:val="ru-RU"/>
        </w:rPr>
        <w:t xml:space="preserve">Воспитательная работа </w:t>
      </w:r>
      <w:r>
        <w:rPr>
          <w:b/>
          <w:bCs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педагогическая деятельность, направленная на организацию воспитательной среды (пространства) и управление разными видами</w:t>
        <w:br/>
        <w:t>деятельности воспитанников с целью создания условий для их приобщения к социокультурным и духовно-нравственным ценностям народов Российской Федерации, полноценного развития, саморазвития и самореализации личности при активном участии самих обучающихся.</w:t>
      </w:r>
    </w:p>
    <w:p>
      <w:pPr>
        <w:pStyle w:val="Normal"/>
        <w:rPr/>
      </w:pPr>
      <w:r>
        <w:rPr>
          <w:color w:val="000000"/>
          <w:sz w:val="24"/>
          <w:lang w:val="ru-RU"/>
        </w:rPr>
        <w:br/>
      </w:r>
      <w:r>
        <w:rPr>
          <w:rFonts w:eastAsia="№Е;Calibri"/>
          <w:i/>
          <w:sz w:val="24"/>
          <w:lang w:val="ru-RU"/>
        </w:rPr>
        <w:t xml:space="preserve">        Воспитательная среда</w:t>
      </w:r>
      <w:r>
        <w:rPr>
          <w:rFonts w:eastAsia="№Е;Calibri"/>
          <w:sz w:val="24"/>
          <w:lang w:val="ru-RU"/>
        </w:rPr>
        <w:t xml:space="preserve"> - это пространство жизнетворчества, система условий и возможностей для саморазвития личности, совокупность развивающих сред творческих коллективов, определяющая способы организации, и основные события образовательно-воспитательного процесса которые,  создаются отдельными субъектами этого пространства: ребёнок, педагоги, родители, педагогический и детский коллективы, семья, детские объединения. Вовлечение родителей в развивающую среду детского коллектива позволяет семье стать активным субъектом воспитательной системы образовательного учреждения.</w:t>
      </w:r>
    </w:p>
    <w:p>
      <w:pPr>
        <w:pStyle w:val="Normal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b/>
          <w:kern w:val="0"/>
          <w:sz w:val="24"/>
          <w:lang w:val="ru-RU" w:eastAsia="ru-RU"/>
        </w:rPr>
        <w:t>Актуальность программы</w:t>
      </w:r>
      <w:r>
        <w:rPr>
          <w:kern w:val="0"/>
          <w:sz w:val="24"/>
          <w:lang w:val="ru-RU" w:eastAsia="ru-RU"/>
        </w:rPr>
        <w:t>. Воспитание представляет собой многофакторный процесс, т. к. развит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 экономических условий жизни и др. Роль дополнительного образования в укреплении воспитательной составляющей, это особая образовательная сфера, которая имеет собственные приоритетные направления и содержание воспитательной работы с обучающимися.</w:t>
      </w:r>
    </w:p>
    <w:p>
      <w:pPr>
        <w:pStyle w:val="Normal"/>
        <w:shd w:fill="FFFFFF" w:val="clea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едагогическая целесообразность</w:t>
      </w:r>
      <w:r>
        <w:rPr>
          <w:kern w:val="0"/>
          <w:sz w:val="24"/>
          <w:lang w:val="ru-RU" w:eastAsia="ru-RU"/>
        </w:rPr>
        <w:t xml:space="preserve">. Разработка и реализация плана мероприятий воспитательной программы решает основную идею комплексного подхода в образовательно-воспитательном процессе обучения, предполагая применение нестандартных форм и методов работы с детьми, т.к. воспитывающая деятельность детского объединения дополнительного образования имеет две важные составляющие – индивидуальную работу с каждым обучающимся и формирование детского коллектива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Индивидуальный проце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ормирование и развитие детского коллекти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могает адаптироваться в новом детском коллективе, занять в нем достойное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ёт доброжелательную и комфортную атмосферу, в которой каждый ребенок мог бы ощутить себя необходимым и значимы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являет и развивает потенциальные общие и специальные возможности и способ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пользует игру - как основной вид деятельности детей, способствующей  формированию коллекти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на всех стади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ует уверенность в своих силах, стремление к постоянному саморазвит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пользует различные формы активностей, общих дел, в которых  обучающийся приобретает социальный опыт, пробуя себя в разных  рол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ёт «ситуацию успеха», чтобы научить ребёнка самоутверждаться в среде сверстников социально адекватным способ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поддерживает и развивает в творческом объединении практики наставниче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ет психологическую уверенность перед публичными показами, выставками, выступлениями, презентациями и д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ует выездные мероприятия дл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сплачивания детского коллекти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ует адекватность в оценках и самооценке, стремление к получению профессионального анализа результатов сове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влекает в  разнообразную, совместную деятельность, стимулирует для   сплачивания и объединения детей в дружный и работоспособный коллек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ет условия для раскрытия индивидуальных особенностей (беседы, наблюдения, анкетирование  их интересов и стремлений, положения в коллективе сверстников, среды, окружающей ребен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ёт в творческом объединении органы детского самоуправления, способные реально влиять на содержание его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одит беседы по соблюдению нравственно-этических норм (правил этикета, общей культуры речи, культуры внешнего вид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одит мероприятия, направленные на оценку полученных детьми знаний и умений, индивидуальных и коллективных достижений: творческий отчет, выставка работ и т.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пользует формы для формирования составляющих поведения (ответственность, умение взаимодействовать, толерантность, активность и желание участвовать в делах детского коллектива;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val="ru-RU" w:eastAsia="ru-RU"/>
              </w:rPr>
              <w:t>использует практики для активного движения коллектива, динамики его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ятельности, достижения новых успехов</w:t>
            </w:r>
          </w:p>
        </w:tc>
      </w:tr>
    </w:tbl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hd w:fill="FFFFFF" w:val="clear"/>
        <w:ind w:firstLine="360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оспитательная программа</w:t>
      </w:r>
      <w:r>
        <w:rPr>
          <w:kern w:val="0"/>
          <w:sz w:val="24"/>
          <w:lang w:val="ru-RU" w:eastAsia="ru-RU"/>
        </w:rPr>
        <w:t xml:space="preserve"> Городского Дома детского творчества (далее - ГДДТ), направлена на приобщение обучающихся от 5 до 18 лет  к российским традиционным духовным ценностям, на решение проблем гармоничного вхождения в социальный мир и налаживания ответственных взаимоотношений с окружающими их людьми. 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: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разработана с использованием культурного наследия города, Донского края, России;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сочетает в себе традиционные ценности и инновационные подходы к воспитанию подрастающего поколения в новых образовательных ресурсах, в том числе дистанционных;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реализует модель воспитания детей совместно с учреждениями социума, образовательными организациями города;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содержит описание системы возможных педагогических форм, методов приёмов воспитания, способствующих личностному развитию ребёнка и   достижению высоких образовательных результатов.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hd w:fill="FFFFFF" w:val="clear"/>
        <w:ind w:firstLine="799"/>
        <w:rPr/>
      </w:pPr>
      <w:r>
        <w:rPr>
          <w:kern w:val="0"/>
          <w:sz w:val="24"/>
          <w:lang w:val="ru-RU" w:eastAsia="ru-RU"/>
        </w:rPr>
        <w:t>Программа воспитания ГДДТ включает четыре основных раздела: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.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 w:eastAsia="ru-RU"/>
        </w:rPr>
        <w:t xml:space="preserve"> Особенности воспитательного процесса  ГДДТ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.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 w:eastAsia="ru-RU"/>
        </w:rPr>
        <w:t xml:space="preserve"> Цель и задачи воспитания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.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 w:eastAsia="ru-RU"/>
        </w:rPr>
        <w:t xml:space="preserve"> Виды, формы и содержание деятельности</w:t>
      </w:r>
    </w:p>
    <w:p>
      <w:pPr>
        <w:pStyle w:val="Normal"/>
        <w:shd w:fill="FFFFFF" w:val="clea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.</w:t>
      </w:r>
      <w:r>
        <w:rPr>
          <w:sz w:val="24"/>
          <w:lang w:val="ru-RU"/>
        </w:rPr>
        <w:t xml:space="preserve"> Направления самоанализа воспитательной работы.</w:t>
      </w:r>
    </w:p>
    <w:p>
      <w:pPr>
        <w:pStyle w:val="Normal"/>
        <w:shd w:fill="FFFFFF" w:val="clear"/>
        <w:ind w:firstLine="799"/>
        <w:rPr/>
      </w:pPr>
      <w:r>
        <w:rPr>
          <w:kern w:val="0"/>
          <w:sz w:val="24"/>
          <w:lang w:val="ru-RU" w:eastAsia="ru-RU"/>
        </w:rPr>
        <w:t>К программе прилагается ежегодный календарный план воспитательной работы на  учебный год по модулям.</w:t>
      </w:r>
    </w:p>
    <w:p>
      <w:pPr>
        <w:pStyle w:val="Normal"/>
        <w:rPr>
          <w:b/>
          <w:b/>
          <w:color w:val="000000"/>
          <w:w w:val="100"/>
          <w:kern w:val="0"/>
          <w:sz w:val="24"/>
          <w:u w:val="single"/>
          <w:shd w:fill="FFFFFF" w:val="clear"/>
          <w:lang w:val="ru-RU" w:eastAsia="ru-RU"/>
        </w:rPr>
      </w:pPr>
      <w:r>
        <w:rPr>
          <w:b/>
          <w:color w:val="000000"/>
          <w:w w:val="100"/>
          <w:kern w:val="0"/>
          <w:sz w:val="24"/>
          <w:u w:val="single"/>
          <w:shd w:fill="FFFFFF" w:val="clear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  <w:t xml:space="preserve">1. Особенности воспитательного процесса </w:t>
      </w:r>
    </w:p>
    <w:p>
      <w:pPr>
        <w:pStyle w:val="Normal"/>
        <w:shd w:fill="FFFFFF" w:val="clear"/>
        <w:ind w:firstLine="567"/>
        <w:rPr>
          <w:b/>
          <w:b/>
          <w:color w:val="000000"/>
          <w:w w:val="100"/>
          <w:kern w:val="0"/>
          <w:sz w:val="24"/>
          <w:u w:val="single"/>
          <w:shd w:fill="FFFFFF" w:val="clear"/>
          <w:lang w:val="ru-RU" w:eastAsia="ru-RU"/>
        </w:rPr>
      </w:pPr>
      <w:r>
        <w:rPr>
          <w:b/>
          <w:color w:val="000000"/>
          <w:w w:val="100"/>
          <w:kern w:val="0"/>
          <w:sz w:val="24"/>
          <w:u w:val="single"/>
          <w:shd w:fill="FFFFFF" w:val="clear"/>
          <w:lang w:val="ru-RU" w:eastAsia="ru-RU"/>
        </w:rPr>
      </w:r>
    </w:p>
    <w:p>
      <w:pPr>
        <w:pStyle w:val="Normal"/>
        <w:shd w:fill="FFFFFF" w:val="clear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 ГДДТ созданы благоприятные условия для формирования единого воспитательного пространства, обеспечивающего высокий уровень мотивации личности ребенка к развитию и взаимодействие всех субъектов воспитательного процесса: родителей, детей, педагогов, общественных организаций, органов местного самоуправления, администрации города и всех, кому не безразлична судьба подрастающего поколения. Дом детского творчества, как многопрофильное учреждение дополнительного образования предоставляет учащимся возможность найти себя в художественном, физкультурно-спортивном, социально-гуманитарном, туристско-краеведческом, естественнонаучном направлениях творчества. </w:t>
      </w:r>
    </w:p>
    <w:p>
      <w:pPr>
        <w:pStyle w:val="Normal"/>
        <w:shd w:fill="FFFFFF" w:val="clear"/>
        <w:ind w:firstLine="567"/>
        <w:rPr/>
      </w:pPr>
      <w:r>
        <w:rPr>
          <w:sz w:val="24"/>
          <w:lang w:val="ru-RU"/>
        </w:rPr>
        <w:t>Накопленный и развивающийся богатый педагогический, методический, административно-управленческий опыт, реализация программ развития учреждения, образовательной программы, позволяет коллективу ГДДТ осуществлять дополнительное образование детей как единый целенаправленный процесс, интегрирующий обучение, развитие и воспитание.</w:t>
      </w:r>
      <w:r>
        <w:rPr>
          <w:color w:val="000000"/>
          <w:kern w:val="0"/>
          <w:sz w:val="24"/>
          <w:lang w:val="ru-RU" w:eastAsia="ru-RU"/>
        </w:rPr>
        <w:t xml:space="preserve"> Реализация дополнительных общеобразовательных программ (далее - ДООП) предполагает ежегодную актуализацию воспитательного компонента, направленного на формирование у детей  гражданской идентичности.</w:t>
      </w:r>
    </w:p>
    <w:p>
      <w:pPr>
        <w:pStyle w:val="Normal"/>
        <w:ind w:firstLine="567"/>
        <w:rPr>
          <w:sz w:val="24"/>
          <w:u w:val="single"/>
          <w:lang w:val="ru-RU"/>
        </w:rPr>
      </w:pPr>
      <w:r>
        <w:rPr>
          <w:sz w:val="24"/>
          <w:lang w:val="ru-RU"/>
        </w:rPr>
        <w:t>Воспитательный процесс основывается на специфике дополнительного образования, обеспечивавшей развитие интересов и способностей личности, её индивидуальный образовательный путь на основе свободного выбора содержательной деятельности, которая не ограничивается рамками образовательных стандартов и традиционными формами деятельности вне занятий. Дети получают возможность максимально реализовать себя, самоопределиться социально, личностно и профессионально.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u w:val="single"/>
          <w:lang w:val="ru-RU"/>
        </w:rPr>
      </w:pPr>
      <w:r>
        <w:rPr>
          <w:b/>
          <w:iCs/>
          <w:color w:val="000000"/>
          <w:w w:val="100"/>
          <w:sz w:val="24"/>
          <w:u w:val="single"/>
          <w:lang w:val="ru-RU"/>
        </w:rPr>
      </w:r>
    </w:p>
    <w:p>
      <w:pPr>
        <w:pStyle w:val="Normal"/>
        <w:widowControl w:val="false"/>
        <w:ind w:firstLine="580"/>
        <w:rPr>
          <w:rFonts w:eastAsia="Calibri"/>
          <w:color w:val="231F20"/>
          <w:kern w:val="0"/>
          <w:sz w:val="24"/>
          <w:lang w:val="ru-RU" w:eastAsia="en-US"/>
        </w:rPr>
      </w:pPr>
      <w:r>
        <w:rPr>
          <w:rFonts w:eastAsia="Calibri"/>
          <w:color w:val="231F20"/>
          <w:kern w:val="0"/>
          <w:sz w:val="24"/>
          <w:lang w:val="ru-RU" w:eastAsia="en-US"/>
        </w:rPr>
        <w:t>Методологической основой воспитательной деятельности являются аксиологический, антропологический, культурно-исторический и системно-деятельностный подхо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b/>
          <w:bCs/>
          <w:i/>
          <w:iCs/>
          <w:kern w:val="0"/>
          <w:sz w:val="24"/>
          <w:lang w:val="ru-RU" w:eastAsia="en-US"/>
        </w:rPr>
        <w:t>аксиологический подход</w:t>
      </w:r>
      <w:r>
        <w:rPr>
          <w:kern w:val="0"/>
          <w:sz w:val="24"/>
          <w:lang w:val="ru-RU"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. Обучающиеся присваивают ценности в событийных общностях, приобретают социокультурный опыт, у них формируется моральная рефлексия, нравственное самосознание и нравственная культура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ind w:firstLine="709"/>
        <w:rPr>
          <w:kern w:val="0"/>
          <w:sz w:val="24"/>
          <w:lang w:val="ru-RU" w:eastAsia="en-US"/>
        </w:rPr>
      </w:pPr>
      <w:r>
        <w:rPr>
          <w:bCs/>
          <w:i/>
          <w:iCs/>
          <w:kern w:val="0"/>
          <w:sz w:val="24"/>
          <w:lang w:val="ru-RU" w:eastAsia="en-US"/>
        </w:rPr>
        <w:t>–</w:t>
      </w:r>
      <w:r>
        <w:rPr>
          <w:b/>
          <w:bCs/>
          <w:i/>
          <w:iCs/>
          <w:kern w:val="0"/>
          <w:sz w:val="24"/>
          <w:lang w:val="ru-RU" w:eastAsia="en-US"/>
        </w:rPr>
        <w:t> </w:t>
      </w:r>
      <w:r>
        <w:rPr>
          <w:b/>
          <w:bCs/>
          <w:i/>
          <w:iCs/>
          <w:color w:val="000000"/>
          <w:kern w:val="0"/>
          <w:sz w:val="24"/>
          <w:shd w:fill="FFFFFF" w:val="clear"/>
          <w:lang w:val="ru-RU" w:eastAsia="en-US"/>
        </w:rPr>
        <w:t>гуманитарно-антропологический подход</w:t>
      </w:r>
      <w:r>
        <w:rPr>
          <w:color w:val="000000"/>
          <w:kern w:val="0"/>
          <w:sz w:val="24"/>
          <w:shd w:fill="FFFFFF" w:val="clear"/>
          <w:lang w:val="ru-RU"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. Воспитание человека осуществляется в системе реальных жизненных связей и отношений с другими людьми в событийной общности, являющейся смысловым центром практики воспитания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ind w:firstLine="709"/>
        <w:rPr>
          <w:color w:val="4472C4"/>
          <w:kern w:val="0"/>
          <w:sz w:val="24"/>
          <w:lang w:val="ru-RU" w:eastAsia="en-US"/>
        </w:rPr>
      </w:pPr>
      <w:r>
        <w:rPr>
          <w:bCs/>
          <w:i/>
          <w:iCs/>
          <w:kern w:val="0"/>
          <w:sz w:val="24"/>
          <w:lang w:val="ru-RU" w:eastAsia="en-US"/>
        </w:rPr>
        <w:t>–</w:t>
      </w:r>
      <w:r>
        <w:rPr>
          <w:b/>
          <w:bCs/>
          <w:i/>
          <w:iCs/>
          <w:kern w:val="0"/>
          <w:sz w:val="24"/>
          <w:lang w:val="ru-RU" w:eastAsia="en-US"/>
        </w:rPr>
        <w:t> </w:t>
      </w:r>
      <w:r>
        <w:rPr>
          <w:b/>
          <w:i/>
          <w:kern w:val="0"/>
          <w:sz w:val="24"/>
          <w:lang w:val="ru-RU" w:eastAsia="en-US"/>
        </w:rPr>
        <w:t>культурно-исторический подход</w:t>
      </w:r>
      <w:r>
        <w:rPr>
          <w:kern w:val="0"/>
          <w:sz w:val="24"/>
          <w:lang w:val="ru-RU" w:eastAsia="en-US"/>
        </w:rPr>
        <w:t xml:space="preserve"> предполагает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. Социальная ситуация развития полагается в качестве главного источника развития ребенка; его общения со взрослым в ходе освоения культурных образцов и способов деятельност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ind w:firstLine="709"/>
        <w:rPr>
          <w:rFonts w:ascii="Calibri" w:hAnsi="Calibri" w:cs="Calibri"/>
          <w:kern w:val="0"/>
          <w:sz w:val="24"/>
          <w:lang w:val="ru-RU" w:eastAsia="en-US"/>
        </w:rPr>
      </w:pPr>
      <w:r>
        <w:rPr>
          <w:bCs/>
          <w:i/>
          <w:iCs/>
          <w:kern w:val="0"/>
          <w:sz w:val="24"/>
          <w:lang w:val="ru-RU" w:eastAsia="en-US"/>
        </w:rPr>
        <w:t>–</w:t>
      </w:r>
      <w:r>
        <w:rPr>
          <w:b/>
          <w:bCs/>
          <w:i/>
          <w:iCs/>
          <w:kern w:val="0"/>
          <w:sz w:val="24"/>
          <w:lang w:val="ru-RU" w:eastAsia="en-US"/>
        </w:rPr>
        <w:t> </w:t>
      </w:r>
      <w:r>
        <w:rPr>
          <w:b/>
          <w:bCs/>
          <w:i/>
          <w:iCs/>
          <w:kern w:val="0"/>
          <w:sz w:val="24"/>
          <w:lang w:val="ru-RU" w:eastAsia="en-US"/>
        </w:rPr>
        <w:t xml:space="preserve">системно-деятельностный подход </w:t>
      </w:r>
      <w:r>
        <w:rPr>
          <w:kern w:val="0"/>
          <w:sz w:val="24"/>
          <w:lang w:val="ru-RU" w:eastAsia="en-US"/>
        </w:rPr>
        <w:t>предполагает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w w:val="100"/>
          <w:kern w:val="0"/>
          <w:sz w:val="24"/>
          <w:lang w:val="ru-RU" w:eastAsia="en-US"/>
        </w:rPr>
      </w:pPr>
      <w:r>
        <w:rPr>
          <w:rFonts w:cs="Calibri" w:ascii="Calibri" w:hAnsi="Calibri"/>
          <w:b/>
          <w:iCs/>
          <w:color w:val="000000"/>
          <w:w w:val="100"/>
          <w:kern w:val="0"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етодологические основы определяются рядом основных принципов воспит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гуманистической направленности воспитания: </w:t>
      </w:r>
      <w:r>
        <w:rPr>
          <w:kern w:val="0"/>
          <w:sz w:val="24"/>
          <w:lang w:val="ru-RU"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b/>
          <w:bCs/>
          <w:i/>
          <w:iCs/>
          <w:kern w:val="0"/>
          <w:sz w:val="24"/>
          <w:lang w:val="ru-RU" w:eastAsia="en-US"/>
        </w:rPr>
        <w:t xml:space="preserve">ценностного единства и совместности: </w:t>
      </w:r>
      <w:r>
        <w:rPr>
          <w:kern w:val="0"/>
          <w:sz w:val="24"/>
          <w:lang w:val="ru-RU"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b/>
          <w:bCs/>
          <w:i/>
          <w:iCs/>
          <w:kern w:val="0"/>
          <w:sz w:val="24"/>
          <w:lang w:val="ru-RU" w:eastAsia="en-US"/>
        </w:rPr>
        <w:t xml:space="preserve">культуросообразности: </w:t>
      </w:r>
      <w:r>
        <w:rPr>
          <w:kern w:val="0"/>
          <w:sz w:val="24"/>
          <w:lang w:val="ru-RU"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региона, местности проживания обучающихся и нахождения образовательной организации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b/>
          <w:bCs/>
          <w:i/>
          <w:iCs/>
          <w:kern w:val="0"/>
          <w:sz w:val="24"/>
          <w:lang w:val="ru-RU" w:eastAsia="en-US"/>
        </w:rPr>
        <w:t>следования нравственному примеру:</w:t>
      </w:r>
      <w:r>
        <w:rPr>
          <w:kern w:val="0"/>
          <w:sz w:val="24"/>
          <w:lang w:val="ru-RU"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>
          <w:iCs/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безопасной жизнедеятельности: </w:t>
      </w:r>
      <w:r>
        <w:rPr>
          <w:kern w:val="0"/>
          <w:sz w:val="24"/>
          <w:lang w:val="ru-RU"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b/>
          <w:i/>
          <w:iCs/>
          <w:kern w:val="0"/>
          <w:sz w:val="24"/>
          <w:lang w:val="ru-RU" w:eastAsia="en-US"/>
        </w:rPr>
        <w:t>совместной деятельности детей и взрослых:</w:t>
      </w:r>
      <w:r>
        <w:rPr>
          <w:iCs/>
          <w:kern w:val="0"/>
          <w:sz w:val="24"/>
          <w:lang w:val="ru-RU"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>инклюзивности:</w:t>
      </w:r>
      <w:r>
        <w:rPr>
          <w:kern w:val="0"/>
          <w:sz w:val="24"/>
          <w:lang w:val="ru-RU"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false"/>
        <w:ind w:left="0" w:firstLine="709"/>
        <w:rPr/>
      </w:pPr>
      <w:bookmarkStart w:id="0" w:name="_Hlk99530018"/>
      <w:r>
        <w:rPr>
          <w:b/>
          <w:bCs/>
          <w:i/>
          <w:iCs/>
          <w:kern w:val="0"/>
          <w:sz w:val="24"/>
          <w:lang w:val="ru-RU" w:eastAsia="en-US"/>
        </w:rPr>
        <w:t>возрастосообразности:</w:t>
      </w:r>
      <w:r>
        <w:rPr>
          <w:kern w:val="0"/>
          <w:sz w:val="24"/>
          <w:lang w:val="ru-RU"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0"/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kern w:val="0"/>
          <w:sz w:val="24"/>
          <w:lang w:val="ru-RU" w:eastAsia="en-US"/>
        </w:rPr>
        <w:t>Данные принципы являются основой содержания программ воспитания, реализуются при проектировании воспитания в образовательных организациях, учитываются при формировании и поддержании их уклада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b/>
          <w:iCs/>
          <w:color w:val="000000"/>
          <w:w w:val="100"/>
          <w:sz w:val="24"/>
          <w:lang w:val="ru-RU"/>
        </w:rPr>
        <w:t>Традиции, событийные мероприятия</w:t>
      </w:r>
      <w:r>
        <w:rPr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ГДДТ являются главным условием эффективной деятельности</w:t>
      </w:r>
      <w:r>
        <w:rPr>
          <w:iCs/>
          <w:color w:val="000000"/>
          <w:w w:val="100"/>
          <w:sz w:val="24"/>
          <w:lang w:val="ru-RU"/>
        </w:rPr>
        <w:t>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совместные ключевые мероприятия, через которые осуществляется интеграция воспитательных усилий педагогических работников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конструктивное межвозрастное взаимодействие обучающихся, а также их социальная активность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многообразие видов деятельности, удовлетворяющей различные интересы, желания и потребности ребенка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Ключевой фигурой воспитания в ГДДТ является педагог дополнительного образования, разделяющий данные принципы и традиции. Методисты, педагоги-организаторы, социальные педагоги, педагоги-психологи учреждения - инициативные организаторы учебно-воспитательного процесса, творческие генераторы идей, направленных на повышение качества воспитательного процесс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Педагогический коллектив видит свою воспитательную миссию в том,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 xml:space="preserve">чтобы дать возможность ребенку освоить ценности, определяющие качества его жизнедеятельности и продуктивной работы в социуме, а не только получить знания, умения и навыки. </w:t>
      </w:r>
    </w:p>
    <w:p>
      <w:pPr>
        <w:pStyle w:val="Normal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</w:r>
    </w:p>
    <w:p>
      <w:pPr>
        <w:pStyle w:val="Normal"/>
        <w:jc w:val="center"/>
        <w:rPr>
          <w:rStyle w:val="CharAttribute484"/>
          <w:b/>
          <w:b/>
          <w:i w:val="false"/>
          <w:i w:val="false"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u w:val="single"/>
          <w:lang w:val="ru-RU"/>
        </w:rPr>
        <w:t xml:space="preserve">2. Цель и задачи воспитания </w:t>
      </w:r>
    </w:p>
    <w:p>
      <w:pPr>
        <w:pStyle w:val="ParaAttribute16"/>
        <w:ind w:left="0" w:firstLine="709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iCs/>
          <w:kern w:val="0"/>
          <w:sz w:val="24"/>
          <w:lang w:val="ru-RU" w:eastAsia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обучающихся: </w:t>
      </w:r>
    </w:p>
    <w:p>
      <w:pPr>
        <w:pStyle w:val="Normal"/>
        <w:ind w:firstLine="709"/>
        <w:rPr/>
      </w:pPr>
      <w:r>
        <w:rPr>
          <w:b/>
          <w:bCs/>
          <w:kern w:val="0"/>
          <w:sz w:val="24"/>
          <w:lang w:val="ru-RU" w:eastAsia="ru-RU"/>
        </w:rPr>
        <w:t>создание условий для личностного развития</w:t>
      </w:r>
      <w:r>
        <w:rPr>
          <w:kern w:val="0"/>
          <w:sz w:val="24"/>
          <w:lang w:val="ru-RU" w:eastAsia="ru-RU"/>
        </w:rPr>
        <w:t>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sz w:val="24"/>
          <w:lang w:val="ru-RU"/>
        </w:rPr>
        <w:t>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lang w:val="ru-RU"/>
        </w:rPr>
      </w:r>
    </w:p>
    <w:p>
      <w:pPr>
        <w:pStyle w:val="ParaAttribute16"/>
        <w:ind w:left="0" w:firstLine="80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Конкретизация общей цели воспитания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позволяет выделить  целевые приоритеты  </w:t>
      </w:r>
      <w:r>
        <w:rPr>
          <w:rStyle w:val="CharAttribute484"/>
          <w:rFonts w:eastAsia="№Е;Calibri"/>
          <w:bCs/>
          <w:i w:val="false"/>
          <w:sz w:val="24"/>
          <w:szCs w:val="24"/>
        </w:rPr>
        <w:t>успешного личностного развития учащегося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ГДДТ на разных этапах:</w:t>
      </w:r>
    </w:p>
    <w:p>
      <w:pPr>
        <w:pStyle w:val="ParaAttribute16"/>
        <w:ind w:left="0" w:firstLine="80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ParaAttribute16"/>
        <w:ind w:left="0" w:firstLine="80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ParaAttribute16"/>
        <w:ind w:left="0" w:firstLine="80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80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81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firstLine="709"/>
        <w:rPr>
          <w:b/>
          <w:b/>
          <w:kern w:val="0"/>
          <w:sz w:val="25"/>
          <w:szCs w:val="25"/>
          <w:lang w:val="ru-RU" w:eastAsia="ru-RU"/>
        </w:rPr>
      </w:pPr>
      <w:r>
        <w:rPr>
          <w:b/>
          <w:kern w:val="0"/>
          <w:sz w:val="25"/>
          <w:szCs w:val="25"/>
          <w:lang w:val="ru-RU" w:eastAsia="ru-RU"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bookmarkStart w:id="1" w:name="_Hlk101094428"/>
            <w:r>
              <w:rPr>
                <w:kern w:val="0"/>
                <w:sz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bookmarkStart w:id="2" w:name="_Hlk101094428"/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firstLine="709"/>
        <w:rPr>
          <w:b/>
          <w:b/>
          <w:kern w:val="0"/>
          <w:sz w:val="25"/>
          <w:szCs w:val="25"/>
          <w:lang w:val="ru-RU" w:eastAsia="ru-RU"/>
        </w:rPr>
      </w:pPr>
      <w:r>
        <w:rPr>
          <w:b/>
          <w:kern w:val="0"/>
          <w:sz w:val="25"/>
          <w:szCs w:val="25"/>
          <w:lang w:val="ru-RU" w:eastAsia="ru-RU"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bookmarkStart w:id="3" w:name="_Hlk101094179"/>
            <w:r>
              <w:rPr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bookmarkStart w:id="4" w:name="_Hlk101094179"/>
            <w:r>
              <w:rPr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приоритетов, связанных с возрастными особенностями учащимися, не означает игнорирования  других составляющих общей цели воспитания. 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трудничество, партнерские отношения взрослых и детей являются важным фактором успеха в достижении цели и последовательного решения конкретных задач.</w:t>
      </w:r>
    </w:p>
    <w:p>
      <w:pPr>
        <w:pStyle w:val="ParaAttribute16"/>
        <w:ind w:left="0" w:hanging="0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ParaAttribute16"/>
        <w:ind w:left="0" w:hanging="0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  <w:u w:val="single"/>
        </w:rPr>
      </w:pPr>
      <w:r>
        <w:rPr>
          <w:rStyle w:val="CharAttribute484"/>
          <w:rFonts w:eastAsia="№Е;Calibri"/>
          <w:b/>
          <w:i w:val="false"/>
          <w:sz w:val="24"/>
          <w:szCs w:val="24"/>
          <w:u w:val="single"/>
        </w:rPr>
        <w:t>Основные задачи:</w:t>
      </w:r>
    </w:p>
    <w:p>
      <w:pPr>
        <w:pStyle w:val="Normal"/>
        <w:rPr>
          <w:rStyle w:val="CharAttribute484"/>
          <w:rFonts w:eastAsia="№Е;Calibri"/>
          <w:b/>
          <w:b/>
          <w:i w:val="false"/>
          <w:i w:val="false"/>
          <w:kern w:val="0"/>
          <w:sz w:val="24"/>
          <w:szCs w:val="24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  <w:kern w:val="0"/>
          <w:sz w:val="24"/>
          <w:lang w:val="ru-RU" w:eastAsia="ru-RU"/>
        </w:rPr>
        <w:t xml:space="preserve">усвоение учащимися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; 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менение полученных знаний и сформированных отношений в жизни, практической деятельности;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sz w:val="24"/>
          <w:lang w:val="ru-RU"/>
        </w:rPr>
        <w:t>использование возможности занятия как источник поддержки и развития интереса к познанию и творчеству;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sz w:val="24"/>
          <w:lang w:val="ru-RU"/>
        </w:rPr>
        <w:t>реализация потенциала событийного воспитания для формирования духовно- нравственных ценностей, развитие традиций детского объединения и образовательной организации;</w:t>
      </w:r>
    </w:p>
    <w:p>
      <w:pPr>
        <w:pStyle w:val="Normal"/>
        <w:numPr>
          <w:ilvl w:val="0"/>
          <w:numId w:val="6"/>
        </w:numPr>
        <w:rPr>
          <w:rStyle w:val="CharAttribute484"/>
          <w:i w:val="false"/>
          <w:i w:val="false"/>
          <w:iCs/>
          <w:strike/>
          <w:kern w:val="0"/>
          <w:sz w:val="24"/>
          <w:lang w:val="ru-RU" w:eastAsia="ru-RU"/>
        </w:rPr>
      </w:pPr>
      <w:r>
        <w:rPr>
          <w:sz w:val="24"/>
          <w:lang w:val="ru-RU"/>
        </w:rPr>
        <w:t>формирование у детей  мотивации к противодействию возможному негативному влиянию среды;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rFonts w:eastAsia="№Е;Calibri"/>
          <w:sz w:val="24"/>
          <w:lang w:val="ru-RU"/>
        </w:rPr>
        <w:t>реализация потенциала детского движения,</w:t>
      </w:r>
      <w:r>
        <w:rPr>
          <w:sz w:val="24"/>
          <w:lang w:val="ru-RU"/>
        </w:rPr>
        <w:t xml:space="preserve"> общественно - полезных дел и социально -  значимых  практик РДШ для успешного становления личности учащегося; 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организация работы с семьями обучающихся, их родителями, направленную на совместное решение проблем личностного развития обучающихся;</w:t>
      </w:r>
    </w:p>
    <w:p>
      <w:pPr>
        <w:pStyle w:val="Normal"/>
        <w:numPr>
          <w:ilvl w:val="0"/>
          <w:numId w:val="6"/>
        </w:numPr>
        <w:rPr>
          <w:iCs/>
          <w:strike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обновление содержание работы по приоритетным направлениям воспитания:  гражданское,</w:t>
      </w:r>
      <w:r>
        <w:rPr>
          <w:iCs/>
          <w:strike/>
          <w:kern w:val="0"/>
          <w:sz w:val="24"/>
          <w:lang w:val="ru-RU" w:eastAsia="ru-RU"/>
        </w:rPr>
        <w:t xml:space="preserve">  </w:t>
      </w:r>
      <w:r>
        <w:rPr>
          <w:rFonts w:eastAsia="№Е;Calibri"/>
          <w:kern w:val="0"/>
          <w:sz w:val="24"/>
          <w:lang w:val="ru-RU" w:eastAsia="ru-RU"/>
        </w:rPr>
        <w:t>патриотическое, духовно-нравственное, эстетическое, физическое, трудовое, экологическое, познавательное;</w:t>
      </w:r>
    </w:p>
    <w:p>
      <w:pPr>
        <w:pStyle w:val="Normal"/>
        <w:numPr>
          <w:ilvl w:val="0"/>
          <w:numId w:val="2"/>
        </w:numPr>
        <w:rPr>
          <w:rFonts w:eastAsia="№Е;Calibri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содействие </w:t>
      </w:r>
      <w:r>
        <w:rPr>
          <w:color w:val="000000"/>
          <w:sz w:val="24"/>
          <w:lang w:val="ru-RU"/>
        </w:rPr>
        <w:t>повышению профессионализма и компетентности  педагогов дополнительного образования.</w:t>
      </w:r>
    </w:p>
    <w:p>
      <w:pPr>
        <w:pStyle w:val="Normal"/>
        <w:rPr>
          <w:rFonts w:eastAsia="№Е;Calibri"/>
          <w:color w:val="000000"/>
          <w:kern w:val="0"/>
          <w:sz w:val="24"/>
          <w:lang w:val="ru-RU" w:eastAsia="ru-RU"/>
        </w:rPr>
      </w:pPr>
      <w:r>
        <w:rPr>
          <w:rFonts w:eastAsia="№Е;Calibri"/>
          <w:color w:val="000000"/>
          <w:kern w:val="0"/>
          <w:sz w:val="24"/>
          <w:lang w:val="ru-RU" w:eastAsia="ru-RU"/>
        </w:rPr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 воспитывающим общностям (сообществам) в учреждении относится перечень требований:</w:t>
      </w:r>
    </w:p>
    <w:p>
      <w:pPr>
        <w:pStyle w:val="Normal"/>
        <w:rPr>
          <w:b/>
          <w:b/>
          <w:i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iCs/>
          <w:color w:val="000000"/>
          <w:sz w:val="24"/>
          <w:lang w:val="ru-RU"/>
        </w:rPr>
        <w:t>детские (сверстников и разновозрастные)</w:t>
      </w:r>
    </w:p>
    <w:p>
      <w:pPr>
        <w:pStyle w:val="Normal"/>
        <w:ind w:firstLine="800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Основная цель 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ГДДТ обеспечивается возможность взаимодействия обучающихся разных коллективов. Детские общности также реализуют воспитательный потенциал инклюзивного образования, поддержки обучающихся с особыми образовательными потребностями и с ОВЗ;</w:t>
      </w:r>
    </w:p>
    <w:p>
      <w:pPr>
        <w:pStyle w:val="Normal"/>
        <w:rPr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детско-взрослые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firstLine="800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— содействие, сотворчество и сопереживание, взаимопонимание и взаимное уважение, наличие общих ценностей и смыслов у всех участников;</w:t>
      </w:r>
    </w:p>
    <w:p>
      <w:pPr>
        <w:pStyle w:val="Normal"/>
        <w:rPr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профессионально-родительские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firstLine="800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Общность работников коллектива и всех взрослых членов семей обучающихся. Основная задача общности — объединение усилий по воспитанию в семье и ГДД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rPr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профессиональные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firstLine="800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>Единство целей и задач воспитания, реализуемое всеми сотрудниками, которые должны разделять те ценности, которые заложены в основу Программы. Требования к профессиональному сообществу: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z w:val="24"/>
          <w:lang w:val="ru-RU"/>
        </w:rPr>
        <w:t>уважение и учёт норм и правил уклада учреждения, их поддержка в профессиональной педагогической деятельности, в общении;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z w:val="24"/>
          <w:lang w:val="ru-RU"/>
        </w:rPr>
        <w:t>уважение ко всем обучающимся, их родителям, коллегам;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соответствие внешнего вида и поведения профессиональному статусу, достоинству педагога, учителя в отечественной педагогической культуре, традиции;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и прав всех обучающихся, их родителей и педагогов;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внимание к каждому обучающемуся, умение общаться и работать с учетом индивидуальных особенностей каждого;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быть примером для обучающихся при формировании у них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ответственность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у концепции развития ГДДТ, как воспитательного учреждения составляет реализация ДООП и модульный принцип воспитательной программы, соединяющий воедино воспитательные усилия взрослых - педагогов и родителей. Каждый тематический модуль ориентирован на решение конкретной задачи и опирается на одно из направлений воспитательной работы ГДДТ.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Направления вос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Задачи вос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Тематические модул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Учебные занятия по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дополнительным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общеобразовательным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(общеразвивающим)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грамм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Использовать в воспитании детей возможности занятия по дополнительным общеобразовательным программам как источник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своения учащимися знаний, норм, духовно-нравственных ценностей, традиций, которые выработало российское общество (социально значимых знаний), поддержки и развития интереса к познанию и творчеству; содействовать успеху каждого ребё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«Воспитываем и познаём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оспитательной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деятельности в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тских объединен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ганизовывать воспитательный процесс с коллективом и индивидуальную работу с обучающимися детского объединения в  трёх сферах становления личности: деятельность, общение, самопознание; формирование и развитие личностных отношений детей  к духовно-нравственным ценностям российского общества, традициям (их освоение, принятие)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«Воспитание в детском коллективе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ганизация воспитательной среды ГДД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приобретения учащимися социокультурного опыта поведения, общения, межличностных и социальных отношений соответствующего нормам российского общества,  укрепления и развития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традиций детского объединения и образовательной организации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«Воспитательная среда учреждения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филактическ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Формирование у детей и подростков нравственных ценностей, мотивации и способности к духовно-нравственному развитию, интересов и личностных качеств, обеспечивающих конструктивную, социально приемлемую самореализацию, позитивную социализацию, противодействие возможному негативному влиянию ср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«Профилактическая работа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оспитательный потенциал детских общественных объединений и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Реализовывать потенциал детского движения, общественно - полезных дел и социально -  значимых  практик </w:t>
            </w:r>
            <w:r>
              <w:rPr>
                <w:bCs/>
                <w:color w:val="000000"/>
                <w:w w:val="100"/>
                <w:sz w:val="24"/>
                <w:lang w:val="ru-RU"/>
              </w:rPr>
              <w:t>Общероссийского общественно-государственного движения детей и молодёжи «Движение Первых»</w:t>
            </w:r>
            <w:r>
              <w:rPr>
                <w:color w:val="000000"/>
                <w:w w:val="100"/>
                <w:sz w:val="24"/>
                <w:lang w:val="ru-RU"/>
              </w:rPr>
              <w:t>, других детских и молодёжных организаций для успешного становления личности учащего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«Детские общественные объединения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фориентацион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вместная деятельность педагогических работников и учащихся по профессиональному просвещению, диагностике и консультированию по вопросам профориентации, организация профессиональных проб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«Профессиональное самоопределение» </w:t>
            </w:r>
          </w:p>
        </w:tc>
      </w:tr>
    </w:tbl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труктура модуля включает в себя: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раткую информацию о потенциале направления деятельности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задачу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иды, формы, содержание деятельност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абор модулей обусловлен специфическими формами организации дополнительного образования, через которые успешно решаются задачи воспитания, и приоритетными направлениями, которые определяет государственная политика в области образования. </w:t>
      </w:r>
      <w:r>
        <w:rPr>
          <w:b/>
          <w:color w:val="000000"/>
          <w:w w:val="100"/>
          <w:sz w:val="24"/>
          <w:lang w:val="ru-RU"/>
        </w:rPr>
        <w:t xml:space="preserve">Рабочая программа воспитания, календарный план воспитательной работы педагога </w:t>
      </w:r>
      <w:r>
        <w:rPr>
          <w:color w:val="000000"/>
          <w:w w:val="100"/>
          <w:sz w:val="24"/>
          <w:lang w:val="ru-RU"/>
        </w:rPr>
        <w:t xml:space="preserve">дополнительного образования,  календарный план ГДДТ по реализации  тематических модулей  планируются на каждый учебный год с учётом дней единых действий и рекомендаций </w:t>
      </w:r>
      <w:r>
        <w:rPr>
          <w:bCs/>
          <w:color w:val="000000"/>
          <w:w w:val="100"/>
          <w:sz w:val="24"/>
          <w:lang w:val="ru-RU"/>
        </w:rPr>
        <w:t>Общероссийского общественно-государственного движения детей и молодёжи «Движение Первых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3.1. Модуль «Воспитываем и познаём»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Главное в образовательном процессе– успешность ребенка как результат педагогической деятельности, а мера этой успешности определяется только относительно личностного роста каждого ребенка.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При определении целевых установок занятия, педагогам важно ориентироваться на возрастные особенности учащихся.</w:t>
      </w:r>
    </w:p>
    <w:p>
      <w:pPr>
        <w:pStyle w:val="Normal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Задача модуля:</w:t>
            </w:r>
            <w:r>
              <w:rPr>
                <w:sz w:val="24"/>
                <w:lang w:val="ru-RU"/>
              </w:rPr>
              <w:t xml:space="preserve"> использовать потенциал занятий (в рамках максимально допустимой учебной нагрузки) как источник как источник усвоения учащимися знаний, норм, духовно-нравственных ценностей, традиций, которые выработало российское общество (социально значимых знаний), поддержки и развития интереса к познанию и творчеству; содействовать успеху каждого ребёнкаподдержки и развития интереса детей к познанию и творчеству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максимальное использование воспитательных возможностей содержания учебных занятий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включение педагогами в рабочие программы по целевых ориентиров воспитания в качестве воспитательных целей  занятий, их реализация в обучении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включение педагогами в рабочие программы тематики в соответствии с календарным планом воспитательной работы ГДДТ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привлечение внимания обучающихся к ценностному аспекту изучаемы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применение интерактивных форм учебной работы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побуждение обучающихся соблюдать нормы поведения, правила общения со сверстниками и педагогами, соответствующие укладу ГДДТ, установление и поддержка доброжелательной атмосферы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организация шефства мотивированных и эрудированных обучающихся над неуспевающими, в том числе с особыми образовательными потребностя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рганизация нетрадиционных форм занятия: соревнование, турнир, викторина, аукцион, бенефис, устный журнал, конференция, презентация ГДДТ (история, его деятельность, профиль избранного объединения,  традициями и достижениями учащихся объединения) и т.д.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демонстрация детям примеров гражданского поведения, проявления человеколюбия и добросердечност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включение в образовательный процесс технологий самодиагностики, рефлексии,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зволяющих ребенку освоить навык выражения личностного отношения к различным явлениям и событиям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использование педагогических приёмов, помогающих установлению доброжелательной атмосферы во время занятия: сотрудничество, поощрение, доверие, поручение важного дела, эмпатия, создание ситуации успеха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инициирование и поддержка исследовательской деятельности обучающихся, для приобретения навыков самостоятельного решения теоретической проблемы, генерирования и оформления собственных идей, публичного выступления, участие в конкурсах, выставках, соревнованиях, научно -практических конференциях, форумах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использование технологии «Портфолио»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;</w:t>
            </w:r>
          </w:p>
          <w:p>
            <w:pPr>
              <w:pStyle w:val="Normal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проведение диагностики личностных результатов обучающихся, динамики основных показателей воспитания и социализации</w:t>
            </w:r>
          </w:p>
        </w:tc>
      </w:tr>
    </w:tbl>
    <w:p>
      <w:pPr>
        <w:pStyle w:val="Normal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ind w:firstLine="567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3.2 Модуль «Воспитание в детском коллективе»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kern w:val="0"/>
          <w:sz w:val="24"/>
          <w:lang w:val="ru-RU" w:eastAsia="ru-RU"/>
        </w:rPr>
        <w:t xml:space="preserve">Образовательная деятельность в ГДДТ осуществляется через  объединения детей по интересам:  ансамбль, театр, студия, клуб, школа, мастерская, коллектив. Каждое звено дает возможности  детям  включиться в систему общественных отношений, удовлетворение потребности в развитии. Разновозрастные, одновозрастные детские коллективы детей - постоянно действующая форма, которая создается как минимум на один учебный год. </w:t>
      </w:r>
    </w:p>
    <w:p>
      <w:pPr>
        <w:pStyle w:val="Normal"/>
        <w:ind w:firstLine="567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При планировании  индивидуальной воспитательной работы или детского коллектива, педагогу важно ориентироваться на возрастные особенности, потребности сообщества учащихся, соблюдение определенных условий (наличие интересной содержательной деятельности, выполнение организационных требований и т. д.). Такое сообщество обеспечит наиболее тесное взаимодействие детей разных возрастов, и будет способствовать удовлетворению их потребности в познавательном досуге.</w:t>
      </w:r>
    </w:p>
    <w:p>
      <w:pPr>
        <w:pStyle w:val="Normal"/>
        <w:ind w:firstLine="567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 xml:space="preserve">Задача модуля: </w:t>
            </w:r>
            <w:r>
              <w:rPr>
                <w:rFonts w:eastAsia="№Е;Calibri"/>
                <w:sz w:val="24"/>
                <w:lang w:val="ru-RU"/>
              </w:rPr>
              <w:t>Организовывать воспитательный процесс с коллективом и индивидуальную работу с обучающимися детского объединения в  трёх сферах становления личности: деятельность, общение, самопознание; формирование и развитие личностных отношений детей  к духовно-нравственным ценностям российского общества, традициям (их освоение, принятие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Реализация воспитательного потенциала педагога дополнительного образования предусматривает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планирование и проведение бесед, классных часов, в том числе по тематике примерного календарного плана воспитательной работы </w:t>
            </w:r>
            <w:r>
              <w:rPr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>Мин просвещения РФ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поддержка активной позиции каждого обучающегося, предоставление им возможности обсуждения и принятия решений, создания благоприятной среды для общения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инициирование и поддержка участия творческого объединения в учрежденческих мероприятиях, делах, оказание необходимой помощи обучающимся в их подготовке, проведении и анализе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организацию интересных и полезных для личностного развития обучающихся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сплочение коллектива учакщихся через: игры и тренинги на командообразование; внеучебные  мероприятия, походы, экскурсии; празднования дней рождения; </w:t>
            </w:r>
          </w:p>
          <w:p>
            <w:pPr>
              <w:pStyle w:val="Normal"/>
              <w:rPr>
                <w:rFonts w:eastAsia="№Е;Calibri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выработку совместно с обучающимися правил поведения, помогающих освоить нормы и правила общения, которым они должны следовать в ГДДТ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 изучение особенностей личностного развития учающихся 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сихологом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доверительное общение и поддержку учающихся в решении проблем (налаживание взаимоотношений с одногрупниками или педагогами и т. д.), совместный поиск решений проблем, коррекцию поведения учающихся через частные беседы индивидуально и вместе с их родителями, с другими учащимися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индивидуальную работу  по ведению личных портфолио, в которых дети фиксируют свои учебные, творческие, спортивные, личностные достиж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 xml:space="preserve">- организацию и проведение родительских собраний, информирование родителей об успехах и проблемах учающихся, их положении в коллективе, о жизни творческого коллектива в целом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создание и организацию работы родительского комитета, участвующего в решении вопросов воспитания и обучения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привлечение родителей (законных представителей), членов семей обучающихся к организации и проведению воспитательных дел, мероприятий в детском коллективе и ГДДТ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проведение в коллекети праздников, фестивалей, конкурсов, соревнований и т. д.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-применение ролевого подхода к созданию организационной структуры детского коллектива: организация выборов «старосты», «президента», «руководителя» и т.д.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поддержка формирований различных функциональных минигрупп «младшие научные сотрудники», «старшие студийцы», «юные исследователи» и т.д.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использование различных форм массовой воспитательной работы, в которой каждый воспитанник мог бы приобрести социальный опыт, пробуя себя в разных социальных ролях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применение приёмов для формирования уверенности в своих силах перед публичными показами и выступлениями: выставки, концерты, презентации, празднование дней рождений, чествования победителей конкурсов разного уровня, выпускников и новых учащихся, церемонии посвящения в спортсмены, художники, танцоры, лидеры, журналисты и т.д.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использование  приемов и методик для системы отслеживания результатов: наблюдение, методы специальной диагностики, тестирование,  микроисследования, анализ детского творчества и др.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участие учащихся в реализации проектов </w:t>
            </w:r>
            <w:r>
              <w:rPr>
                <w:bCs/>
                <w:color w:val="000000"/>
                <w:w w:val="100"/>
                <w:sz w:val="24"/>
                <w:lang w:val="ru-RU"/>
              </w:rPr>
              <w:t>Общероссийского общественно-государственного движения детей и молодёжи «Движение Первых»</w:t>
            </w:r>
            <w:r>
              <w:rPr>
                <w:rFonts w:eastAsia="№Е;Calibri"/>
                <w:sz w:val="24"/>
                <w:lang w:val="ru-RU"/>
              </w:rPr>
              <w:t xml:space="preserve"> и другой проектной деятельност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разработка индивидуальных образовательных маршрутов, отвечающих потребностям и возможностям для детей категорий: одаренные, дети с ограниченными возможностями здоровья, дети, состоящие на различных видах учета, дети «группы риска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поддержка обучающихся с выраженной лидерской позицией, возможность ее реализации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поощрение педагогическими работниками детских инициатив, проектов, самостоятельности, самоорганизации в соответствии с их интересами.</w:t>
            </w:r>
          </w:p>
        </w:tc>
      </w:tr>
    </w:tbl>
    <w:p>
      <w:pPr>
        <w:pStyle w:val="Normal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3.3 Модуль «Воспитательная среда учреждения»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 структуру воспитательной среды ГДДТ входит несколько компонентов, находящихся в тесном</w:t>
      </w:r>
      <w:r>
        <w:rPr>
          <w:sz w:val="24"/>
          <w:lang w:val="ru-RU"/>
        </w:rPr>
        <w:t xml:space="preserve"> </w:t>
      </w:r>
      <w:r>
        <w:rPr>
          <w:rFonts w:eastAsia="№Е;Calibri"/>
          <w:sz w:val="24"/>
          <w:lang w:val="ru-RU"/>
        </w:rPr>
        <w:t xml:space="preserve">взаимодействии друг с другом: реализация ДООП по основным направлениям воспитательной компоненты, учебно-методические разработки педагогов по вопросам воспитания, ценности и традиции, предметно-материальный компонент учреждения. 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се вышеперечисленные механизмы усиливают воспитательный потенциал через включение учащихся в коллективные общественно полезные практики, создание новых возможностей для использования получаемых знаний и умен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Задача модуля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Создание условий для приобретения учащимися социокультурного опыта поведения, общения, межличностных и социальных отношений соответствующего нормам российского общества,  укрепления и развития </w:t>
            </w:r>
          </w:p>
          <w:p>
            <w:pPr>
              <w:pStyle w:val="ParaAttribute16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</w:rPr>
              <w:t>традиций детского объединения и образовательной организаци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Организация и проведение событийных традиционных дел на разных уровнях жизни коллектива и учреждения: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учрежденческие праздники, ежегодные мероприятия, связанные с (общероссийскими, региональными) праздниками, памятными датами, в которых участвуют все творческие объединения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участие во всероссийских акциях, посвященных значимым событиям в России, мире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посещение музеев, вовлечение учащихся в школьные театры, спортивные клубы, детские общественные объединения, центры детских инициатив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ГДДТ, обществе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социальные проекты в учреждении, совместно разрабатываемые и реализуемые обучающимися и педагогами, комплексы дел благотворительной, экологической, патриотической, трудовой и др. направленност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разновозрастные сборы, события,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вовлечение по возможности каждого обучающегося в учрежденчески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, помощь обучающимся в освоении навыков подготовки, проведения, анализа общих де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наблюдение за поведением обучающихся в ситуациях подготовки, проведения, анализа основных  дел, мероприятий, их отношениями с обучающимися разных возрастов, с педагогами и другими взрослым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взаимодействие  с образовательными организациями: фестивали, акции, конкурсы, слеты в рамках реализации региональных проектов </w:t>
            </w:r>
            <w:r>
              <w:rPr>
                <w:bCs/>
                <w:color w:val="000000"/>
                <w:w w:val="100"/>
                <w:sz w:val="24"/>
                <w:lang w:val="ru-RU"/>
              </w:rPr>
              <w:t>Общероссийского общественно-государственного движения детей и молодёжи «Движение Первых»</w:t>
            </w:r>
            <w:r>
              <w:rPr>
                <w:rFonts w:eastAsia="№Е;Calibri"/>
                <w:sz w:val="24"/>
                <w:lang w:val="ru-RU"/>
              </w:rPr>
              <w:t>, Содружества детей и молодёжи Дона и т.д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социально-продуктивная деятельность: творческие выступления в больницах, детских домах, мастер-классы  и праздничные программы для граждан пожилого возраста, ежегодный фестиваль для детей-инвалидов, детей с ОВЗ «От сердца к сердцу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рекреативно - оздоровительная деятельность: спортивные мероприятия, недели здоровья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работа с родителями: открытые занятия, семейные праздники и выставки, концерты для родителей, родительские собрания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лучшение окружающей предметно-эстетической среды: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формление интерьера помещений и их периодическая переориентация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размещение на стенах ГДДТ регулярно сменяемых экспозиций:  творческих работ обучающихся, позволяющих им реализовать свой творческий потенциал, знакомящих других обучающихся с разнообразием эстетического мира; фотоотчетов об интересных событиях, происходящих в учреждени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снащение фойе, кабинетов государственной символикой Российской Федераци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зеленение дворовой территории учреждения, содержание клумбы, игровых площадок, приспособленных для обучающихся разных возрастных категорий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благоустройство учебных кабинетов, осуществляемое руководителем вместе с обучающимся, позволяющее обучающимся проявить свои фантазию и творческие способност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событийный дизайн – оформление пространства проведения конкретных событий (праздников, церемоний, выставок и т.п.);</w:t>
            </w:r>
          </w:p>
          <w:p>
            <w:pPr>
              <w:pStyle w:val="Normal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№Е;Calibri"/>
          <w:b/>
          <w:b/>
          <w:bCs/>
          <w:sz w:val="24"/>
          <w:lang w:val="ru-RU"/>
        </w:rPr>
      </w:pPr>
      <w:r>
        <w:rPr>
          <w:rFonts w:eastAsia="№Е;Calibri"/>
          <w:b/>
          <w:bCs/>
          <w:sz w:val="24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bCs/>
          <w:sz w:val="24"/>
          <w:lang w:val="ru-RU"/>
        </w:rPr>
        <w:t>3.4 Модуль «Профилактическая работа»</w:t>
      </w:r>
    </w:p>
    <w:p>
      <w:pPr>
        <w:pStyle w:val="Normal"/>
        <w:ind w:firstLine="800"/>
        <w:rPr/>
      </w:pPr>
      <w:r>
        <w:rPr>
          <w:rFonts w:eastAsia="№Е;Calibri"/>
          <w:sz w:val="24"/>
          <w:lang w:val="ru-RU"/>
        </w:rPr>
        <w:t xml:space="preserve">Профилактическая работа традиционно включает в себя профилактику пользования социальными сетями, дорожно-транспортного травматизма, правонарушений, безнадзорности, асоциальных привычек несовершеннолетних учащихся. Эта деятельность - один из значимых пунктов работы каждого педагога. 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Создают условия помощи каждому ребенку в правильном выборе образа жизни, способствующего сохранению и укреплению его физического и душевного здоровья  социальный педагог, педагог-организатор, методист по воспитательной работе, психолог и другие педагогические работники ГДДТ.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Задача модуля</w:t>
            </w:r>
            <w:r>
              <w:rPr>
                <w:rFonts w:eastAsia="№Е;Calibri"/>
                <w:sz w:val="24"/>
                <w:lang w:val="ru-RU"/>
              </w:rPr>
              <w:t>: формировать у детей  мотивации к противодействию возможному негативному влиянию среды, развитию личностных качеств, обеспечивающих социально приемлемую самореализацию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Реализация воспитательного потенциала профилактической деятельности в целях формирования и поддержки безопасной и комфортной среды в ГДДТ предусматривает: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целенаправленную работу педагогического коллектива по созданию эффективной профилактической среды обеспечения безопасности жизнедеятельности как условия успешной воспит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учающихся по разным направлениям (агрессивное поведение, зависимости и др.)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проведение коррекционно-воспитательной работы с учающимся групп риска силами педагогического коллектива и с привлечением сторонних специалистов (работников социальных служб, правоохранительных органов, опеки и т. д.); 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разработку и реализацию в ГДДТ профилактических программ, направленных на работу как с девиантными учающимися, так и с их окружением, сообществами детей, учреждения в целом, организацию межведомственного взаимодействия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вовлечение учающихся в воспитательную деятельность, проекты, программы профилактической направленности социальных и природных рисков, реализуемые в ГДДТ и в социокультурном окружении с учающимися, педагогами, родителя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 и т. д.)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организацию превентивной работы со сценариями социально одобряемого поведения, развитие у учающихся навыков саморефлексии, самоконтроля, устойчивости к негативному воздействию, групповому давлению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поддержку инициатив учающихся, педагогов в сфере укрепления безопасности жизнедеятельности в ГДДТ, профилактики правонарушений, девиаций, организация деятельности, альтернативной девиантному поведению 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поддержка и профилактика расширения групп детей, семей 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 д.).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освоение нравственных ценностей обучающимися в рамках ДООП различных направленностей,  формирующих мотивы, установки и навыки, препятствующие правонарушениям несовершеннолетних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включение в образовательный процесс социально-педагогических тренингов с целью повышения уровня конструктивного поведения в конфликтной ситуации, противостояния манипуляциям, формирования у подростков социальной компетентности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мотивация к участию обучающихся в конкурсах, соревнованиях, фестивалях, олимпиадах, тем самым создавая ситуацию успеха, возможность самоутвердиться, повысить личностную самооценку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разработка и реализация ДООП сетевого взаимодействия с движением ЮНАРМИЯ, детского движения «ЮИД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включенных в образовательную программу тем о здоровом образе жизни: гигиена, гигиена умственного труда, здоровое питание, оздоровительное значение и т.д.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проведение тематических месячников: по пожарной безопасности, посвященный Дню пожилого человека,  по работе с семьей, по профилактике правонарушений несовершеннолетних, по профилактике детского дорожно-транспортного травматизма, военно-патриотической работы, посвященный Всемирному Дню здоровья</w:t>
            </w:r>
          </w:p>
        </w:tc>
      </w:tr>
    </w:tbl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3.5. Модуль «Детские общественные объединения»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 2022 года  в городе Шахты зарегистрированы первичные отделения Общероссийского общественно-государственного движения детей и молодёжи «Движение Первых» в образовательных организациях города и в ГДДТ. 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Кураторы, советники директора по воспитанию и по взаимодействию с детскими общественными объединениями», старшие вожатые,  педагоги ответственные за организацию деятельности, учащиеся-активисты участвуют в реализации практик и проектов   </w:t>
      </w:r>
      <w:r>
        <w:rPr>
          <w:bCs/>
          <w:color w:val="000000"/>
          <w:w w:val="100"/>
          <w:sz w:val="24"/>
          <w:lang w:val="ru-RU"/>
        </w:rPr>
        <w:t>«Движение Первых»</w:t>
      </w:r>
      <w:r>
        <w:rPr>
          <w:rFonts w:eastAsia="№Е;Calibri"/>
          <w:sz w:val="24"/>
          <w:lang w:val="ru-RU"/>
        </w:rPr>
        <w:t xml:space="preserve">  по реализацию основных задач в сфере воспитания и развития юного гражданина России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Задача модуля</w:t>
            </w:r>
            <w:r>
              <w:rPr>
                <w:rFonts w:eastAsia="№Е;Calibri"/>
                <w:sz w:val="24"/>
                <w:lang w:val="ru-RU"/>
              </w:rPr>
              <w:t>: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rFonts w:eastAsia="№Е;Calibri"/>
                <w:sz w:val="24"/>
                <w:lang w:val="ru-RU"/>
              </w:rPr>
              <w:t>реализовывать потенциал детского движения,</w:t>
            </w:r>
            <w:r>
              <w:rPr>
                <w:sz w:val="24"/>
                <w:lang w:val="ru-RU"/>
              </w:rPr>
              <w:t xml:space="preserve"> общественно - полезных дел и социально -  значимых  практик РДШ для успешного становления личности учащегос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рганизация участия членов детских общественных объединений в реализации практик Общественно-государственной детско-юношеской организации «Российское движение школьников», плана  мероприятий  регионального, местного отделений РДШ, РРДМОО «Содружество детей и молодёжи Дона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организация участия членов детских общественных объединений в реализации ключевых дел ГДДТ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организация и проведение мероприятий, реализующих идею популяризации деятельности детского общественного объединения, вовлечения в него новых участников;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совместное празднование знаменательных событий, поддержка и развитие в детском объединении его традиций и ритуалов,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- разработка и проведение мероприятий, направленных на творческое развитие, популяризацию профессий, здорового образа жизни  среди школьников, 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создание и поддержка интернет-странички детского объединения, ГДДТ в социальных сетях.</w:t>
            </w:r>
          </w:p>
        </w:tc>
      </w:tr>
    </w:tbl>
    <w:p>
      <w:pPr>
        <w:pStyle w:val="Normal"/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№Е;Calibri"/>
          <w:b/>
          <w:sz w:val="24"/>
          <w:lang w:val="ru-RU"/>
        </w:rPr>
        <w:t>3.6 Модуль «Профессиональное самоопределение»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Социально-значимая деятельность в детском объедении для многих обучающихся является стартовой площадкой в самоопределении, выборе дальнейшей профессии. Организация профориентационной работы - актуальное и необходимое направление в структуре учебно-воспитательного процесса ГДДТ. Совместная деятельность педагогов и обучающихся включает в себя профессиональное просвещение, диагностику и консультирование по проблемам профориентации, организацию профессиональных проб учащихся.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Задачи модуля:</w:t>
            </w:r>
            <w:r>
              <w:rPr>
                <w:rFonts w:eastAsia="№Е;Calibri"/>
                <w:sz w:val="24"/>
                <w:lang w:val="ru-RU"/>
              </w:rPr>
              <w:t xml:space="preserve"> Совместная деятельность педагогических работников и учащихся по профессиональному просвещению, диагностике и консультированию по вопросам профориентации, организация профессиональных проб учащихс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  <w:t>Виды, формы и содержание деятельност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Реализация воспитательного потенциала профориентационной работы  предусматривает: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профориентационные игры: симуляции, деловые игры, квесты, решение кейсов, расширяющие знания учающихся о профессиях, способах выбора профессий, особенностях, условиях той или ино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циклы профориентационных часов, направленных на подготовку учащегося к осознанному планированию и реализации своего профессионального будущего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экскурсии на предприятия города, дающие начальные представления о существующих профессиях и условиях работы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совместное с педагогами изучение уча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участие в работе всероссийских профориентационных проектов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индивидуальное консультирование психологом уча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 освоение обучающимися основ профессии в рамках ДООП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реализация программ профориентационной направленности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дистанционное профориентационное тестирование и консультирование (по заявкам);</w:t>
            </w:r>
          </w:p>
          <w:p>
            <w:pPr>
              <w:pStyle w:val="Normal"/>
              <w:rPr/>
            </w:pPr>
            <w:r>
              <w:rPr>
                <w:rFonts w:eastAsia="№Е;Calibri"/>
                <w:sz w:val="24"/>
                <w:lang w:val="ru-RU"/>
              </w:rPr>
              <w:t>- знакомство учащихся школы «Родничок»  с миром профессий.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участие детей в профориентационных декадах РО, профориентационном тестировании на портале «Работа в России»;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реализация программы «Школа юного вожатого»;</w:t>
            </w:r>
          </w:p>
          <w:p>
            <w:pPr>
              <w:pStyle w:val="Normal"/>
              <w:rPr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-участие детей в  программе ранней профессиональной ориентации школьников 6−11 классов «Билет в будущее», организация занятий с  педагогами-навигаторами, отвечающими за профориентацию и применяющими возможности Проекта “Билет в будущее” для построения индивидуальных рекомендаций и последующего сопровождения.</w:t>
            </w:r>
          </w:p>
        </w:tc>
      </w:tr>
    </w:tbl>
    <w:p>
      <w:pPr>
        <w:pStyle w:val="Normal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4 Основные направления самоанализа воспитательной работы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моанализ осуществляется ежегодно силами самого учреждения и проводится  по двум направлениям:</w:t>
      </w:r>
    </w:p>
    <w:p>
      <w:pPr>
        <w:pStyle w:val="Normal"/>
        <w:ind w:firstLine="800"/>
        <w:rPr/>
      </w:pPr>
      <w:r>
        <w:rPr>
          <w:iCs/>
          <w:color w:val="000000"/>
          <w:sz w:val="24"/>
          <w:lang w:val="ru-RU"/>
        </w:rPr>
        <w:t xml:space="preserve">1. </w:t>
      </w:r>
      <w:r>
        <w:rPr>
          <w:b/>
          <w:iCs/>
          <w:color w:val="000000"/>
          <w:sz w:val="24"/>
          <w:lang w:val="ru-RU"/>
        </w:rPr>
        <w:t xml:space="preserve">Результаты воспитания, социализации и саморазвития обучающихся </w:t>
      </w:r>
      <w:r>
        <w:rPr>
          <w:b/>
          <w:color w:val="000000"/>
          <w:sz w:val="24"/>
          <w:lang w:val="ru-RU"/>
        </w:rPr>
        <w:t>ГДДТ</w:t>
      </w:r>
      <w:r>
        <w:rPr>
          <w:i/>
          <w:iCs/>
          <w:color w:val="000000"/>
          <w:sz w:val="24"/>
          <w:lang w:val="ru-RU"/>
        </w:rPr>
        <w:t>.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 xml:space="preserve">2. </w:t>
      </w:r>
      <w:r>
        <w:rPr>
          <w:b/>
          <w:iCs/>
          <w:color w:val="000000"/>
          <w:sz w:val="24"/>
          <w:lang w:val="ru-RU"/>
        </w:rPr>
        <w:t>Состояние организуемой в ГДДТ совместной деятельности детей и взрослых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Самоанализ </w:t>
      </w:r>
      <w:r>
        <w:rPr>
          <w:color w:val="000000"/>
          <w:sz w:val="24"/>
          <w:lang w:val="ru-RU"/>
        </w:rPr>
        <w:t>р</w:t>
      </w:r>
      <w:r>
        <w:rPr>
          <w:b/>
          <w:iCs/>
          <w:color w:val="000000"/>
          <w:sz w:val="24"/>
          <w:lang w:val="ru-RU"/>
        </w:rPr>
        <w:t xml:space="preserve">езультатов воспитания, социализации и саморазвития обучающихся </w:t>
      </w:r>
      <w:r>
        <w:rPr>
          <w:color w:val="000000"/>
          <w:sz w:val="24"/>
          <w:lang w:val="ru-RU"/>
        </w:rPr>
        <w:t>проводится педагогом дополнительного образования в каждом конкретно взятом объединении (коллективе).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амоанализе педагог отражает результаты работы по реализации тематических модулей Плана воспитательной работы конкретного объединения (коллектива).</w:t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пособами получения информации о р</w:t>
      </w:r>
      <w:r>
        <w:rPr>
          <w:b/>
          <w:iCs/>
          <w:color w:val="000000"/>
          <w:sz w:val="24"/>
          <w:lang w:val="ru-RU"/>
        </w:rPr>
        <w:t xml:space="preserve">езультатах  воспитания, социализации и саморазвития обучающихся </w:t>
      </w:r>
      <w:r>
        <w:rPr>
          <w:color w:val="000000"/>
          <w:sz w:val="24"/>
          <w:lang w:val="ru-RU"/>
        </w:rPr>
        <w:t>являются педагогическое наблюдение,  опрос, анкетирование, беседы, работа с родителями и пр.</w:t>
      </w:r>
    </w:p>
    <w:p>
      <w:pPr>
        <w:pStyle w:val="Normal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ind w:firstLine="800"/>
        <w:rPr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 xml:space="preserve">Самоанализ состояния организуемой в ГДДТ совместной деятельности детей и взрослых </w:t>
      </w:r>
      <w:r>
        <w:rPr>
          <w:iCs/>
          <w:color w:val="000000"/>
          <w:sz w:val="24"/>
          <w:lang w:val="ru-RU"/>
        </w:rPr>
        <w:t>осуществляется методистом по воспитательной работе, заместителями директора, педагогом-организатором, социальным педагогом, педагогом-психологом и педагогами дополнительного образования.</w:t>
      </w:r>
      <w:r>
        <w:rPr>
          <w:b/>
          <w:iCs/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  <w:t>В самоанализе отражаются результаты работы по реализации тематических модулей Программы воспитания МБУ ДО ГДДТ г.Шахты.</w:t>
      </w:r>
    </w:p>
    <w:p>
      <w:pPr>
        <w:pStyle w:val="Normal"/>
        <w:rPr>
          <w:rFonts w:eastAsia="№Е;Calibri"/>
          <w:sz w:val="24"/>
          <w:lang w:val="ru-RU"/>
        </w:rPr>
      </w:pPr>
      <w:r>
        <w:rPr>
          <w:color w:val="000000"/>
          <w:sz w:val="24"/>
          <w:lang w:val="ru-RU"/>
        </w:rPr>
        <w:tab/>
        <w:t xml:space="preserve">Способами получения информации о </w:t>
      </w:r>
      <w:r>
        <w:rPr>
          <w:iCs/>
          <w:color w:val="000000"/>
          <w:sz w:val="24"/>
          <w:lang w:val="ru-RU"/>
        </w:rPr>
        <w:t>состоянии организуемой в ГДДТ совместной деятельности детей и взрослых являются: само</w:t>
      </w:r>
      <w:r>
        <w:rPr>
          <w:rFonts w:eastAsia="№Е;Calibri"/>
          <w:sz w:val="24"/>
          <w:lang w:val="ru-RU"/>
        </w:rPr>
        <w:t>анализ педагогов о результатах выполнения Планов воспитательной работы в детских объединениях; анкетирование, опросы, беседы об удовлетворенности детей, родителей, педагогов результатами совместной деятельности.</w:t>
      </w:r>
    </w:p>
    <w:p>
      <w:pPr>
        <w:pStyle w:val="Normal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Итогом самоанализа является фиксация</w:t>
      </w:r>
      <w:r>
        <w:rPr>
          <w:rFonts w:eastAsia="№Е;Calibri"/>
          <w:sz w:val="24"/>
          <w:lang w:val="ru-RU"/>
        </w:rPr>
        <w:t xml:space="preserve"> результатов, перечень выявленных проблем, над которыми предстоит работать педагогическому коллективу, корректировка действий для получения последующих желаемых результатов.</w:t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ind w:firstLine="80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4">
    <w:name w:val="Красная строка Знак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21-11-22T11:27:00Z</cp:lastPrinted>
  <dcterms:modified xsi:type="dcterms:W3CDTF">2024-06-07T08:05:00Z</dcterms:modified>
  <cp:revision>548</cp:revision>
  <dc:subject/>
  <dc:title/>
</cp:coreProperties>
</file>