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  <w:gridCol w:w="5400"/>
      </w:tblGrid>
      <w:tr>
        <w:trPr>
          <w:trHeight w:val="10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ами программ примирения могут быть следующие участники  образовательных  отношений: обучающиеся, педагоги,  родители  и  админи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2395" cy="15779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римирения  рассматривает конфликты следующих видов: ученик-ученик;  ученик-учитель;  ученик-родители;  ученик-администратор;  учитель-учитель;  учитель-родители;  учитель-администратор;  родители-родители; родители- администратор;  администратор-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ГДДТ СП ЦППС Муниципальная служба прими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едиац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—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о альтернативная форма разрешения конфликта с участием третьей, нейтральной, беспристрастной, не заинтересованной в данном конфликте стороны—медиатора, который помогает сторонам выработать определенное соглашение по спору, при этом стороны полностью контролируют процесс принятия решения по урегулированию спора и условия его разреш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5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иация позволяет достичь соглашения и договоренности при уважении ко всем сторонам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5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иация помогает найти практические решения, с которыми согласны все участники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5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иация  помогает  избежать  утомительных  разбирательств,  длительных судебных процессов и больших расходов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5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иация  уважает  и  укрепляет  автономию  участников  конфликта</w:t>
            </w:r>
          </w:p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Цель медиаци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 –  способствовать достижению конструктивного урегулирования  конфликта,  но  не  гарантировать  это  заране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едиатор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 –  это нейтральное  третье  лицо,  сопровождающее  процесс  до  разрешения конфликта  и  до  достижения  конкретного  соглашения.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Уважаемые родители, педагоги,  учащиеся образовательных организаций г. Шахты, на базе МБУ ДО ГДДТ СП «Центра психолого-педагогического сопровождения» действует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Муниципальная служба прими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службы примирения -Бодрова Лили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лены службы примир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-психолог - Белогура Ан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-психолог -  Кульчицкая Ната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 346500 г. Шахты, ул. Советская 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: 22-34-52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О ДАЕТ СЛУЖБА ПРИМИРЕНИЯ:</w:t>
            </w:r>
          </w:p>
          <w:p>
            <w:pPr>
              <w:pStyle w:val="Style17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Типичные  потребности  жертв,  с  которыми  может  работать  программа примирения: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 Восстановить чувство собственной безопасности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 Получить  возмещение  ущерба  (может  быть  даже  не  в  полном объеме,  поскольку  часто  людей  интересует  чисто  символический  акт возмещения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 Получить ответ на вопрос: «Почему данная ситуация произошла и именно  со  мной?»  или  «Правонарушитель  имеет  что-нибудь  против  меня лично?» (или на другие вопросы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 Рассказать свою точку зрения на произошедшее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  Участвовать в будущем развитии этой ситуации с тем, «чтобы этого не повторилось». То есть и в будущем нарушителя и будущем самой жертвы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  Убедиться,  что  никто  не  будет  мстить.  Возможны  и  другие варианты.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5925" cy="168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. Шахты муниципальное бюджетное учреждение дополнительного  образования г. Шахты Ростовской области                                                 « Городской Дом детского творчества» структурное подразделение                                   « Центр психолого-педагогического сопровожд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служба прими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«Муниципальная служба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примирен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3206750" cy="2277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ипичные потребности  обидчика, с которыми может работать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и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Хочет сохранить конфиденциальность в разрешении конфли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чет  избежать  наказания (постановки на учет, отправки в тюрьму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Хочет избавится от клейма «хулигана» и отве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тремится вернуться в общ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елает  увидеть  реальные  последствия  своих  действий  и  задать потерпевшим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Хочет  исправить  содеянное  (и  в  целом  получить  возможность проявить  активную  позицию  по  отношению  к  ситуации  вместо ожид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Хочет «не стать враг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Желает донести до второй стороны свое мнение, свою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32255" cy="215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9:00Z</dcterms:created>
  <dc:creator>Admin</dc:creator>
  <dc:description/>
  <dc:language>en-US</dc:language>
  <cp:lastModifiedBy>user_1</cp:lastModifiedBy>
  <cp:lastPrinted>2024-07-24T15:20:00Z</cp:lastPrinted>
  <dcterms:modified xsi:type="dcterms:W3CDTF">2024-07-24T12:29:00Z</dcterms:modified>
  <cp:revision>2</cp:revision>
  <dc:subject/>
  <dc:title/>
</cp:coreProperties>
</file>