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81915</wp:posOffset>
            </wp:positionV>
            <wp:extent cx="8585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6372" w:hanging="4671"/>
        <w:rPr/>
      </w:pPr>
      <w:r>
        <w:rPr>
          <w:b/>
          <w:shadow/>
          <w:spacing w:val="40"/>
          <w:kern w:val="2"/>
          <w:sz w:val="36"/>
        </w:rPr>
        <w:t xml:space="preserve">     </w:t>
      </w:r>
      <w:r>
        <w:rPr>
          <w:b/>
          <w:spacing w:val="40"/>
          <w:kern w:val="2"/>
          <w:sz w:val="36"/>
        </w:rPr>
        <w:t xml:space="preserve">Администрация города Шахты   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  </w:t>
      </w:r>
      <w:r>
        <w:rPr>
          <w:b/>
          <w:spacing w:val="40"/>
          <w:kern w:val="2"/>
          <w:sz w:val="36"/>
        </w:rPr>
        <w:t>Департамент образования г. Шахты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6"/>
          <w:szCs w:val="16"/>
        </w:rPr>
        <w:t>346500 Россия, г. Шахты Ростовской обл., ул. Советская 145, тел. / факс (8636) 22-45-46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prie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hakhty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1.0-08/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07.05.2020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ind w:left="504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           образовательных организаций </w:t>
      </w:r>
    </w:p>
    <w:p>
      <w:pPr>
        <w:pStyle w:val="Normal"/>
        <w:ind w:left="504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инобразования Ростовской области № 24/3.2-6583 от 06.05.2020  в связи с неблагополучной эпидемиологической обстановкой из-за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правляю в ваш адрес  рекомендации о деятельности ПМПК по организации дистанционного онлайн обслед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информацию принять к сведению, а также довести до сведения родителей (законных представителей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риложение: в электронном 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                                                                              Н.А. Кокаш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лина Викторовна Яковлева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 8636 224810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900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@shakhty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4:00Z</dcterms:created>
  <dc:creator>dostova</dc:creator>
  <dc:description/>
  <cp:keywords/>
  <dc:language>en-US</dc:language>
  <cp:lastModifiedBy>ivanova</cp:lastModifiedBy>
  <cp:lastPrinted>2020-05-06T12:08:00Z</cp:lastPrinted>
  <dcterms:modified xsi:type="dcterms:W3CDTF">2020-05-07T06:53:00Z</dcterms:modified>
  <cp:revision>13</cp:revision>
  <dc:subject/>
  <dc:title>РОССИЙСКАЯ  ФЕДЕРАЦИЯ</dc:title>
</cp:coreProperties>
</file>