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43890</wp:posOffset>
            </wp:positionH>
            <wp:positionV relativeFrom="paragraph">
              <wp:posOffset>-169545</wp:posOffset>
            </wp:positionV>
            <wp:extent cx="857250" cy="1066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lang w:eastAsia="ru-RU"/>
        </w:rPr>
        <w:t xml:space="preserve">    </w:t>
      </w:r>
      <w:r>
        <w:rPr>
          <w:rFonts w:eastAsia="Times New Roman"/>
          <w:b/>
          <w:lang w:eastAsia="ru-RU"/>
        </w:rPr>
        <w:t xml:space="preserve">Муниципальное бюджетное  учреждение 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b/>
          <w:lang w:eastAsia="ru-RU"/>
        </w:rPr>
        <w:t>дополнительного образования г. Шахты Ростовской област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b/>
          <w:lang w:eastAsia="ru-RU"/>
        </w:rPr>
        <w:t xml:space="preserve"> </w:t>
      </w:r>
      <w:r>
        <w:rPr>
          <w:rFonts w:eastAsia="Times New Roman"/>
          <w:b/>
          <w:lang w:eastAsia="ru-RU"/>
        </w:rPr>
        <w:t>«Городской Дом детского творчества»</w:t>
      </w:r>
    </w:p>
    <w:p>
      <w:pPr>
        <w:pStyle w:val="Normal"/>
        <w:pBdr>
          <w:bottom w:val="thickThinSmallGap" w:sz="24" w:space="1" w:color="000000"/>
        </w:pBdr>
        <w:tabs>
          <w:tab w:val="clear" w:pos="708"/>
          <w:tab w:val="left" w:pos="7380" w:leader="none"/>
        </w:tabs>
        <w:spacing w:lineRule="auto" w:line="240" w:before="0" w:after="0"/>
        <w:ind w:left="360" w:hanging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346500 г. Шахты Ростовской обл., ул. Советская, 168, тел. 8 (8636) 22-55-05 </w:t>
      </w:r>
    </w:p>
    <w:p>
      <w:pPr>
        <w:pStyle w:val="Normal"/>
        <w:pBdr>
          <w:bottom w:val="thickThinSmallGap" w:sz="24" w:space="1" w:color="000000"/>
        </w:pBdr>
        <w:tabs>
          <w:tab w:val="clear" w:pos="708"/>
          <w:tab w:val="left" w:pos="7380" w:leader="none"/>
        </w:tabs>
        <w:spacing w:lineRule="auto" w:line="240" w:before="0" w:after="0"/>
        <w:ind w:left="360" w:hanging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val="en-US" w:eastAsia="ru-RU"/>
        </w:rPr>
        <w:t>E</w:t>
      </w:r>
      <w:r>
        <w:rPr>
          <w:rFonts w:eastAsia="Times New Roman"/>
          <w:b/>
          <w:sz w:val="24"/>
          <w:szCs w:val="24"/>
          <w:lang w:eastAsia="ru-RU"/>
        </w:rPr>
        <w:t>-</w:t>
      </w:r>
      <w:r>
        <w:rPr>
          <w:rFonts w:eastAsia="Times New Roman"/>
          <w:b/>
          <w:sz w:val="24"/>
          <w:szCs w:val="24"/>
          <w:lang w:val="en-US" w:eastAsia="ru-RU"/>
        </w:rPr>
        <w:t>mail</w:t>
      </w:r>
      <w:r>
        <w:rPr>
          <w:rFonts w:eastAsia="Times New Roman"/>
          <w:b/>
          <w:sz w:val="24"/>
          <w:szCs w:val="24"/>
          <w:lang w:eastAsia="ru-RU"/>
        </w:rPr>
        <w:t xml:space="preserve">: </w:t>
      </w:r>
      <w:hyperlink r:id="rId3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val="en-US" w:eastAsia="ru-RU"/>
          </w:rPr>
          <w:t>gddt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161@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val="en-US" w:eastAsia="ru-RU"/>
          </w:rPr>
          <w:t>mail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/>
          <w:b/>
          <w:sz w:val="24"/>
          <w:szCs w:val="24"/>
          <w:lang w:eastAsia="ru-RU"/>
        </w:rPr>
        <w:t xml:space="preserve">,  </w:t>
      </w:r>
      <w:hyperlink r:id="rId4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val="en-US" w:eastAsia="ru-RU"/>
          </w:rPr>
          <w:t>gddt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61.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val="en-US" w:eastAsia="ru-RU"/>
          </w:rPr>
          <w:t>ucoz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Информационная справк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/>
          <w:b/>
          <w:lang w:eastAsia="ru-RU"/>
        </w:rPr>
        <w:t>по итогам городского конкурса электронных презентаций по истории                                «Второе народное ополчение»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eastAsia="Times New Roman"/>
          <w:b/>
          <w:b/>
          <w:lang w:eastAsia="ru-RU"/>
        </w:rPr>
      </w:pPr>
      <w:r>
        <w:rPr>
          <w:rFonts w:eastAsia="Times New Roman"/>
          <w:lang w:eastAsia="ru-RU"/>
        </w:rPr>
        <w:t xml:space="preserve">      </w:t>
      </w:r>
      <w:r>
        <w:rPr>
          <w:rFonts w:eastAsia="Times New Roman"/>
          <w:lang w:eastAsia="ru-RU"/>
        </w:rPr>
        <w:t xml:space="preserve">В конкурсе электронных презентаций по истории «Второе  народное ополчение» приняли участие 19 обучающихся из 14 ОО города: МБОУ Лицей №11, 26; СОШ № 1,  8, 20, 21, 25, 35,  36, 39, 40, 41, 50; ООШ № 28.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Жюри в составе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eastAsia="Times New Roman"/>
          <w:lang w:eastAsia="ru-RU"/>
        </w:rPr>
        <w:t>- Ковалев В.В. – педагог дополнительного образования  МБУ ДО ГДДТ;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eastAsia="Times New Roman"/>
          <w:lang w:eastAsia="ru-RU"/>
        </w:rPr>
        <w:t>- Гадаева О.С. – заместитель директора  МБУ ДО ГДДТ по УВР;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eastAsia="Times New Roman"/>
          <w:lang w:eastAsia="ru-RU"/>
        </w:rPr>
        <w:t>- Падалкина О. В.- методист МБУ ДО ГДДТ;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eastAsia="Times New Roman"/>
          <w:lang w:eastAsia="ru-RU"/>
        </w:rPr>
        <w:t>- Киршова Н.В. .- педагог дополнительного образования МБУ ДО ГДДТ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пределило победителей и призеров конкурса: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61"/>
        <w:gridCol w:w="3969"/>
        <w:gridCol w:w="1701"/>
        <w:gridCol w:w="113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№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Учрежд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Учас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Резуль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Балл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БОУ «Лицей №26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номарёва Алина Александровна, 9 «А»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-е мест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МБОУ </w:t>
            </w:r>
            <w:r>
              <w:rPr/>
              <w:t xml:space="preserve"> </w:t>
            </w:r>
            <w:r>
              <w:rPr>
                <w:rFonts w:eastAsia="Times New Roman"/>
                <w:lang w:eastAsia="ru-RU"/>
              </w:rPr>
              <w:t>«Лицей № 26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Неварёных Эвелина Сергеевна , 9 «А» кл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-е мест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БОУ  «Лицей № 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Шведова Валерия Михайловна, 9 «В» кл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-е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/>
                <w:lang w:eastAsia="ru-RU"/>
              </w:rPr>
              <w:t xml:space="preserve">МБОУСОШ № 25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лькема Алина Олеговна, 10 «А»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-е мест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БОУ СОШ № 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наменский Максим Евгеньевич, 10 «А»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-е мест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БОУ СОШ № 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кар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енис, 10 «А»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-е мест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БОУ «Лицей №11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аравайцев Андрей Романович, 8 «А»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-е мест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БОУ СОШ № 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реховаЕлизавета Алексеевна,  8 «А» 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-е мест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БОУ СОШ № 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рофименко Анастасия Викторовна, 9 «Б»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-е мест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БОУ СОШ № 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медова Диана Рустамовна, 11 «Б»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-е мест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</w:t>
            </w:r>
            <w:r>
              <w:rPr>
                <w:rFonts w:eastAsia="Times New Roman"/>
                <w:lang w:eastAsia="ru-RU"/>
              </w:rPr>
              <w:t>4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БОУ СОШ № 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ернов Максим Витальевич, 11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-е мест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4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/>
                <w:lang w:eastAsia="ru-RU"/>
              </w:rPr>
              <w:t xml:space="preserve">МБОУ СОШ № 39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есятникова Анастасия Сергеевна, 11 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-е мест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МБОУ СОШ № 1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акулин Дмитрий Евгеньевич, 9 «А»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/>
                <w:lang w:eastAsia="ru-RU"/>
              </w:rPr>
              <w:t>2-е мест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МБОУ СОШ № 21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твеенко Никита Артёмович. 10 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-е мест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БОУСОШ № 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ванова Юлия Денисовна, 11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/>
                <w:lang w:eastAsia="ru-RU"/>
              </w:rPr>
              <w:t>2-е мест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МБОУ СОШ № 50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трович Ксения,              8 «А» 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/>
                <w:lang w:eastAsia="ru-RU"/>
              </w:rPr>
              <w:t>2-е мест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МБОУ СОШ № 4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Чередниченко Сергей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тальевич, 8 «А»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/>
                <w:lang w:eastAsia="ru-RU"/>
              </w:rPr>
              <w:t>2-е мест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БОУ СОШ № 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льминская Дарья Степановна, 8 «А»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/>
                <w:lang w:eastAsia="ru-RU"/>
              </w:rPr>
              <w:t>3-е мест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БОУ ООШ № 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Арсентьева Кира, Машарова Екатерина, 9 к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/>
                <w:lang w:eastAsia="ru-RU"/>
              </w:rPr>
              <w:t>2-е мест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иректор МБУ ДО ГДДТ г. Шахты                             И.В. Агалакова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ddt161@mail.ru" TargetMode="External"/><Relationship Id="rId4" Type="http://schemas.openxmlformats.org/officeDocument/2006/relationships/hyperlink" Target="http://www.gddt61.ucoz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14:42:00Z</dcterms:created>
  <dc:creator>Admin</dc:creator>
  <dc:description/>
  <cp:keywords/>
  <dc:language>en-US</dc:language>
  <cp:lastModifiedBy>ГДДТ</cp:lastModifiedBy>
  <dcterms:modified xsi:type="dcterms:W3CDTF">2021-12-08T11:37:00Z</dcterms:modified>
  <cp:revision>8</cp:revision>
  <dc:subject/>
  <dc:title/>
</cp:coreProperties>
</file>