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757"/>
      </w:tblGrid>
      <w:tr>
        <w:trPr/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0320</wp:posOffset>
                  </wp:positionV>
                  <wp:extent cx="752475" cy="9201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87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ДМИНИСТРАЦИЯ ГОРОДА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МУНИЦИПАЛЬНОЕ БЮДЖЕТНОЕ 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ПОЛНИТЕЛЬНОГО ОБРАЗОВАНИЯ Г. ШАХ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РОСТ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«Городской Дом детского творчеств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346500, Ростовской обл., г. Шахты, ул. Советская, д. 168; тел. 8 (8636) 22-55-05; 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gddt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161@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gddtshakhty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wixsite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sz w:val="16"/>
                  <w:szCs w:val="16"/>
                  <w:lang w:val="en-US" w:eastAsia="ru-RU"/>
                </w:rPr>
                <w:t>mysite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БУ ДО ГДДТ об итогах мероприятий, проведенных в рамках зимних каникул 2021-2022 учебного года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В соответствии с планом работы МБУ ДО г. Шахты «Городской Дом детского творчества» на 2021-2022 учебный год, в рамках зимних каникулах проведены: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tbl>
      <w:tblPr>
        <w:tblW w:w="10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69"/>
        <w:gridCol w:w="2127"/>
        <w:gridCol w:w="26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оки прове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 рисунков «Поёт  зима, аука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 - 29 декаб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латова А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овогодняя  мультвиктор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 - 29 декаб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утова М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 новогодних открыток «Новый год к нам идет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 - 29 декаб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ребцова Н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Викторина «Верю - Не - Верю! про то, что происходило с </w:t>
            </w:r>
            <w:r>
              <w:rPr>
                <w:sz w:val="24"/>
                <w:szCs w:val="24"/>
                <w:lang w:val="en-US" w:eastAsia="en-US"/>
              </w:rPr>
              <w:t>IT</w:t>
            </w:r>
            <w:r>
              <w:rPr>
                <w:sz w:val="24"/>
                <w:szCs w:val="24"/>
                <w:lang w:val="en-US" w:eastAsia="en-US"/>
              </w:rPr>
              <w:t xml:space="preserve"> в 2021год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 - 29 декаб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мко И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кторина «Волшебные праздники англоязычных стр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  декаб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гтярева И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нкурс на лучшее оформление ок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Зимние узоры на окош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- 5 янва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рецова Н.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ьютерный коллаж «Счастливые мгновения новогоднего празд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- 5 янва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ечишкина Л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стер – класс «Вытына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-10  янва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лецкая Т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стер – класс «Елочная игр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 -10  янва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каренко И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астер – класс «Открытка </w:t>
            </w:r>
            <w:r>
              <w:rPr>
                <w:sz w:val="24"/>
                <w:szCs w:val="24"/>
                <w:lang w:val="en-US" w:eastAsia="en-US"/>
              </w:rPr>
              <w:t>web</w:t>
            </w:r>
            <w:r>
              <w:rPr>
                <w:sz w:val="24"/>
                <w:szCs w:val="24"/>
                <w:lang w:val="en-US" w:eastAsia="en-US"/>
              </w:rPr>
              <w:t xml:space="preserve"> - дизай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-10  янва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лецкая Т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ео - повторялка «Танцуй как я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-10 янва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кулов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астер –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Олени с подарками дет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- 10 янва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каренко И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Творческий конкурс для детей с ОВЗ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Весёлый снеговичок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-10 янва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верова Л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вогодний кроссвор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-10 янва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киндер Ю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ьютерная иг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Снежные приклю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-10 янва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мко И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токонкурс «Новогоднее блюд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 -10 янва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далкин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токонкурс «С заботой о птиц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-10 янва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рдеева М.В.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/>
          <w:b/>
          <w:sz w:val="24"/>
          <w:szCs w:val="24"/>
          <w:lang w:eastAsia="ru-RU"/>
        </w:rPr>
        <w:t xml:space="preserve">В конкурсе «Поет зима, аукает» </w:t>
      </w:r>
      <w:r>
        <w:rPr>
          <w:rFonts w:eastAsia="Times New Roman"/>
          <w:sz w:val="24"/>
          <w:szCs w:val="24"/>
          <w:lang w:eastAsia="ru-RU"/>
        </w:rPr>
        <w:t>приняли участие 27 обучающихся  из  5 образовательных учреждений: СОШ № 21,22,30,31,ГДДТ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Жюри в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 Сливаева Е.Ю.- преподаватель МБУ ДО г. Шахты. Центр искусств им. В.А.Серова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 Кирьянова О.П. – педагог ГДДТ, рук. ТО «Жаворонок»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. Киршова Н.В.– педагог ГДДТ, рук. ТО «ТЕРЕМОК»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4. Меркулова Е.А. –педагог ГДДТ, рук. ТО «Грация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ило победителей и участников конкурс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2410"/>
        <w:gridCol w:w="3968"/>
        <w:gridCol w:w="2410"/>
      </w:tblGrid>
      <w:tr>
        <w:trPr>
          <w:trHeight w:val="36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зрастная категория 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минация «Поет зима,аук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уашь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жилиев Мар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ак В.В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 Елизаве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 Г.Б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ирнов Ники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ва Н.В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ногин Александ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касова М.Н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жик Эвел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ДТ ТО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дина С.А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гих Алекс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дратьева Е.П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кошко Мар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ДТ ТО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дина С.А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гожина Ма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ДТ ТО «Юный дизайн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латова А.П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быль Анастас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ДТ ТО «Юный дизайн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латова А.П.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озрастная категория 10-14 лет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минация «Поет зима, аукает»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опенко Ал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дратьева Е.П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жавская Окса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ДТ ТО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дина С.А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енова Е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ДТ «Юный дизайн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латова А.П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един Александ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ва Н.В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далова Сабри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дратьева Е.П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уховской Яросла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стенко Е.В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гина 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мов Дени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ДТ ТО «Юный дизайн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латова А.П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кова Татья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ДТ ТО «Юный дизайн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латова А.П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астники конкурса «Поет зима, аукает»</w:t>
      </w:r>
    </w:p>
    <w:tbl>
      <w:tblPr>
        <w:tblW w:w="1059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2977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дагог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ченко Соф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ва Н.В.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сарь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енко С.Э.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 №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сарь 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енко С.Э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ДТ ТО «Терем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апова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дина С.А.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ДТ ТО «Терем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ачев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дина С.А.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ДДТ ТО «Терем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ров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дина С.А.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ДДТ ТО «Юный дизайн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ухина Соф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латова А.П.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ДДТ ТО «Юный дизайн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логуб Веро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латова А.П.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ДДТ ТО «Юный дизайн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неева 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латова А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24"/>
          <w:szCs w:val="24"/>
          <w:lang w:eastAsia="ru-RU"/>
        </w:rPr>
        <w:t>В интернет-викторине «Угадай мультфильм по песне»</w:t>
      </w:r>
      <w:r>
        <w:rPr>
          <w:rFonts w:eastAsia="Times New Roman"/>
          <w:sz w:val="24"/>
          <w:szCs w:val="24"/>
          <w:lang w:eastAsia="ru-RU"/>
        </w:rPr>
        <w:t xml:space="preserve"> приняли участие 50 учащихся из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 образовательных учреждений города: СОШ №8,14,20,21 30, 37; ДС № 7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набранным балам: </w:t>
      </w:r>
      <w:r>
        <w:rPr>
          <w:rFonts w:eastAsia="Times New Roman"/>
          <w:b/>
          <w:sz w:val="24"/>
          <w:szCs w:val="24"/>
          <w:lang w:eastAsia="ru-RU"/>
        </w:rPr>
        <w:t>1 место</w:t>
      </w:r>
      <w:r>
        <w:rPr>
          <w:rFonts w:eastAsia="Times New Roman"/>
          <w:sz w:val="24"/>
          <w:szCs w:val="24"/>
          <w:lang w:eastAsia="ru-RU"/>
        </w:rPr>
        <w:t xml:space="preserve"> – 10-9, </w:t>
      </w:r>
      <w:r>
        <w:rPr>
          <w:rFonts w:eastAsia="Times New Roman"/>
          <w:b/>
          <w:sz w:val="24"/>
          <w:szCs w:val="24"/>
          <w:lang w:eastAsia="ru-RU"/>
        </w:rPr>
        <w:t>2 место</w:t>
      </w:r>
      <w:r>
        <w:rPr>
          <w:rFonts w:eastAsia="Times New Roman"/>
          <w:sz w:val="24"/>
          <w:szCs w:val="24"/>
          <w:lang w:eastAsia="ru-RU"/>
        </w:rPr>
        <w:t xml:space="preserve"> – 8-7, </w:t>
      </w:r>
      <w:r>
        <w:rPr>
          <w:rFonts w:eastAsia="Times New Roman"/>
          <w:b/>
          <w:sz w:val="24"/>
          <w:szCs w:val="24"/>
          <w:lang w:eastAsia="ru-RU"/>
        </w:rPr>
        <w:t>3 место</w:t>
      </w:r>
      <w:r>
        <w:rPr>
          <w:rFonts w:eastAsia="Times New Roman"/>
          <w:sz w:val="24"/>
          <w:szCs w:val="24"/>
          <w:lang w:eastAsia="ru-RU"/>
        </w:rPr>
        <w:t xml:space="preserve"> – 6-5 победителями стал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35"/>
        <w:gridCol w:w="2409"/>
        <w:gridCol w:w="1418"/>
        <w:gridCol w:w="1417"/>
        <w:gridCol w:w="2268"/>
      </w:tblGrid>
      <w:tr>
        <w:trPr>
          <w:trHeight w:val="4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диплома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хин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Ал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че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А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ящик переполн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о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ян Спа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имов 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хин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ян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домян Эдга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аламидзе 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ой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ян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нская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 Род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ий Конст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гин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Васи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нтьева По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я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шенко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ако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нская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 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 фамилия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ин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 xml:space="preserve">В   конкурсе новогодних  открыток </w:t>
      </w:r>
      <w:r>
        <w:rPr>
          <w:rFonts w:eastAsia="Times New Roman"/>
          <w:b/>
          <w:sz w:val="24"/>
          <w:szCs w:val="24"/>
          <w:lang w:eastAsia="ru-RU"/>
        </w:rPr>
        <w:t>«Новый год к нам идёт!»</w:t>
      </w:r>
      <w:r>
        <w:rPr>
          <w:rFonts w:eastAsia="Times New Roman"/>
          <w:sz w:val="24"/>
          <w:szCs w:val="24"/>
          <w:lang w:eastAsia="ru-RU"/>
        </w:rPr>
        <w:t xml:space="preserve"> приняли участие 13 учащихся  из  образовательных учреждений города: СОШ№№ 21, 30, 31, ГДДТ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>По решению жюри в составе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Белецкая Т.С.  – педагог дополнительного образования ГДДТ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Жеребцова Н.Б. -  педагог дополнительного образования ГДДТ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бедителями  конкурса стали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11"/>
        <w:gridCol w:w="3431"/>
        <w:gridCol w:w="24"/>
        <w:gridCol w:w="46"/>
        <w:gridCol w:w="2572"/>
        <w:gridCol w:w="25"/>
        <w:gridCol w:w="2262"/>
        <w:gridCol w:w="29"/>
        <w:gridCol w:w="25"/>
      </w:tblGrid>
      <w:tr>
        <w:trPr>
          <w:trHeight w:val="4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минация «Бумажные чудеса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озрастная категория 6-8 л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ирнов Никит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ва 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ина Лиз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ина Г.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ченко Софь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аснова 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ухина Софь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ДДТ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озрастная категория 9 ле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есников Арсени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ина Г.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ева Наст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ина Г.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юрютикова Юл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ина Г.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минация «Творческий подход»</w:t>
            </w:r>
          </w:p>
        </w:tc>
      </w:tr>
      <w:tr>
        <w:trPr>
          <w:trHeight w:val="417" w:hRule="atLeast"/>
        </w:trPr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озрастная категория 9 л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н - пр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уховской Ярослав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менко Е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мест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омарёва Марин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ина Г.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вмасян Агнез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ина Г.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менко Лиз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ина Г.Б.</w:t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озрастная категория  10 – 12 лет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дакова Даш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дратьева В.П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вченко Василис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ина Г.Б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викторине </w:t>
      </w:r>
      <w:r>
        <w:rPr>
          <w:b/>
          <w:sz w:val="24"/>
          <w:szCs w:val="24"/>
        </w:rPr>
        <w:t xml:space="preserve">«Верю – Не-верю! Про то, что происходило в 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 xml:space="preserve"> в 2021 году».</w:t>
      </w:r>
      <w:r>
        <w:rPr>
          <w:sz w:val="24"/>
          <w:szCs w:val="24"/>
        </w:rPr>
        <w:t xml:space="preserve"> приняли участие 34 учащихся из ОО города:   Лицей №3;  СОШ № 7, 8, 20, 21 , 23,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, 37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альной системой, места распределились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9"/>
        <w:gridCol w:w="1384"/>
        <w:gridCol w:w="3078"/>
        <w:gridCol w:w="411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реждени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нов Артем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30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уховской Яросла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БОУ СОШ №21 г.Шахты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повалова Кс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23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ов Кирил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30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шин Евген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гинов Его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сицкая Пол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20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ова Ал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валева Кс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21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ин Никола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г.Шахты «Лицей №3»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юченко Паве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заламидзе Тиму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20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рсова Соф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7 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ментьева Пол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30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ботина Наст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юханов Кирил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тырхунова Ангели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лич Дмитр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ьницка Я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ебенникова Юл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БОУ СОШ №21 г.Шахты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жкин Анатол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30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вченко Софья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30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узьмина Дарья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ладкая Вероника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дков Рома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брамян Софья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БОУ СОШ №21 г.Шахты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мыкова Дар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23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ндурина Варва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  СОШ №37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ин Родио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20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Черникова Вика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това Ки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ухова Алис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ыхина Соф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/ 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мак Александр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8 г.Шах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 xml:space="preserve">В   конкурсе на лучшее оформление окна </w:t>
      </w:r>
      <w:r>
        <w:rPr>
          <w:rFonts w:eastAsia="Times New Roman"/>
          <w:b/>
          <w:sz w:val="24"/>
          <w:szCs w:val="24"/>
          <w:lang w:eastAsia="ru-RU"/>
        </w:rPr>
        <w:t>«Зимние узоры на окошке»</w:t>
      </w:r>
      <w:r>
        <w:rPr>
          <w:rFonts w:eastAsia="Times New Roman"/>
          <w:sz w:val="24"/>
          <w:szCs w:val="24"/>
          <w:lang w:eastAsia="ru-RU"/>
        </w:rPr>
        <w:t xml:space="preserve"> приняли участие 11 учащихся  из  образовательных учреждений города: СОШ№№ 14, 20, 21,  31, лицей № 26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>По решению жюри в составе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Дудина С.А.  – педагог дополнительного образования ГДДТ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Жеребцова Н.Б. -  педагог дополнительного образования ГДДТ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бедителями  конкурса стали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15"/>
        <w:gridCol w:w="3464"/>
        <w:gridCol w:w="46"/>
        <w:gridCol w:w="2603"/>
        <w:gridCol w:w="2268"/>
        <w:gridCol w:w="30"/>
      </w:tblGrid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озрастная категория 7-10 л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заламидзе Тиму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Б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алова Светлан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енко Дании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уховской Яросла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грошев Кирилл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1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рикова Валер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озрастная категория  11-15 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ржевская Ма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2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ина Мар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Б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ленко Диа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Б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ина Кс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Б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мидова Александ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В городского в конкурсе   компьютерных коллажей  </w:t>
      </w:r>
      <w:r>
        <w:rPr>
          <w:b/>
          <w:sz w:val="24"/>
          <w:szCs w:val="24"/>
        </w:rPr>
        <w:t>«Счастливые  мгновень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вогодних праздников»  </w:t>
      </w:r>
      <w:r>
        <w:rPr>
          <w:sz w:val="24"/>
          <w:szCs w:val="24"/>
        </w:rPr>
        <w:t xml:space="preserve">приняли  участие 12 детей из 3 ОО города: Лицей №6, 26; СОШ №20, 21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решению жюр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 Гречишкина Л.В – педагог – организатор МБУ ДО  ГДДТ г.Шахт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 Падалкина О.В – методист МБУ ДО ГДДТ г.Шахт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 Рудич Е.В. – методист МБУ ДО ГДДТ г.Шах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бедителями стал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56"/>
        <w:gridCol w:w="3997"/>
        <w:gridCol w:w="31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Пересадько Полин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6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Дзаламидзе Тимур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</w:t>
            </w:r>
          </w:p>
        </w:tc>
      </w:tr>
      <w:tr>
        <w:trPr>
          <w:trHeight w:val="2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луховской Яросла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МБОУ СОШ № 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shd w:fill="FFFFFF" w:val="clear"/>
                <w:lang w:eastAsia="ru-RU"/>
              </w:rPr>
              <w:t>Володина Мар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МБОУ СОШ № 21 </w:t>
            </w:r>
          </w:p>
        </w:tc>
      </w:tr>
      <w:tr>
        <w:trPr>
          <w:trHeight w:val="2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shd w:fill="FFFFFF" w:val="clear"/>
                <w:lang w:eastAsia="ru-RU"/>
              </w:rPr>
              <w:t>Кошман Евг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МБОУ СОШ № 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Острикова Валер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Булименко Дарь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</w:tr>
      <w:tr>
        <w:trPr>
          <w:trHeight w:val="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shd w:fill="FFFFFF" w:val="clear"/>
                <w:lang w:eastAsia="ru-RU"/>
              </w:rPr>
              <w:t>Щербаков Аки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color w:val="2C2D2E"/>
                <w:sz w:val="24"/>
                <w:szCs w:val="24"/>
                <w:lang w:eastAsia="ru-RU"/>
              </w:rPr>
              <w:t>МБОУ СОШ № 21</w:t>
            </w:r>
          </w:p>
        </w:tc>
      </w:tr>
      <w:tr>
        <w:trPr>
          <w:trHeight w:val="3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2D2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Пиляева Крист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Василенко Иль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Бабкова Арина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Дружинин Денис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МБОУ «Лицей №26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В конкурсе Видео-повторялка </w:t>
      </w:r>
      <w:r>
        <w:rPr>
          <w:rFonts w:eastAsia="Times New Roman"/>
          <w:b/>
          <w:sz w:val="24"/>
          <w:szCs w:val="24"/>
          <w:lang w:eastAsia="ru-RU"/>
        </w:rPr>
        <w:t>«Танцуй как я!»</w:t>
      </w:r>
      <w:r>
        <w:rPr>
          <w:rFonts w:eastAsia="Times New Roman"/>
          <w:sz w:val="24"/>
          <w:szCs w:val="24"/>
          <w:lang w:eastAsia="ru-RU"/>
        </w:rPr>
        <w:t xml:space="preserve"> приняли участие 37 учащихся  из 15 образовательных учреждений города: СОШ№№ 5, 10, 14, 21, 22 25, 38, 41, Лицей №№ 3, 6, 11, МБДОУ№№ 44, 36, 37, 71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>По решению жюри в составе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 Мельничук С.А.  – педагог дополнительного образования ГДДТ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  Меркулова Е.А. – педагог дополнительного образования ГДДТ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 Карташов В.Н. – концертмейстер ГДДТ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бедителями и участниками конкурса стали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9"/>
        <w:gridCol w:w="4082"/>
        <w:gridCol w:w="3537"/>
      </w:tblGrid>
      <w:tr>
        <w:trPr>
          <w:trHeight w:val="4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ков Владими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йцева Дари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алова Светла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уховский Яросла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бинин Иль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нина Мар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баджанян Лау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ркисян Ариа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ейник Дарь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жогина Виктор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укина Мила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7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фименко Кирил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7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ин Трофи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ова Мар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овлева Зла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7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торелло Анастас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мцева Кари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инова Станисла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инова Соф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ндарева Диа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нокурова Ольг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ведева Екатери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мохин Его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латова Кс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латова Еле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латов Михаи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ин Тихо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нукян Арме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динова Юл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данюу Арте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3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тюхова Снежан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хайленко Ан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4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бина Ангели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3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бинина Али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отова Ев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рашкова Дарь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й № 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патьев Богда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Ш № 2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sz w:val="24"/>
          <w:szCs w:val="24"/>
          <w:lang w:eastAsia="ru-RU"/>
        </w:rPr>
        <w:t xml:space="preserve">В городском конкурсе «Веселый снеговик»  </w:t>
      </w:r>
      <w:r>
        <w:rPr>
          <w:rFonts w:eastAsia="Times New Roman"/>
          <w:sz w:val="24"/>
          <w:szCs w:val="24"/>
          <w:lang w:eastAsia="ru-RU"/>
        </w:rPr>
        <w:t>приняли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частие 10 учащихся с ОВЗ из  10 образовательных учреждений города: МБОУ СОШ №№ 5, 15,  28, 30, 31;  МБОУ «Лицей» №№ 6, 11; МБДОУ №№ 22, 71; ТО «КАПИТОШКА» МБУ ДО ГДДТ г.Шахты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шению жюри в составе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  <w:r>
        <w:rPr>
          <w:rFonts w:eastAsia="Times New Roman"/>
          <w:sz w:val="24"/>
          <w:szCs w:val="24"/>
          <w:lang w:eastAsia="ru-RU"/>
        </w:rPr>
        <w:t xml:space="preserve"> Неверова Лилия Юрьевна - методист, МБУ ДО ГДДТ г.Шахт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Голуб Оксана Евгеньевна -  педагог-психолог МБУ ДО ГДДТ г.Шахт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Макаренко Ирина Анатольевна - педагог МБУ ДО ГДДТ г.Шахт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иршова Надежда Владимировна  - педагог МБУ ДО ГДДТ г.Шахт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Тананакина Татьяна Георгиевна - педагог МБУ ДО ГДДТ г.Шахты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ило победителей конкурса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12"/>
        <w:gridCol w:w="2628"/>
        <w:gridCol w:w="4981"/>
      </w:tblGrid>
      <w:tr>
        <w:trPr>
          <w:trHeight w:val="4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У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ухина Софь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71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совая Виктория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ДОУ № 22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ирнов Дмитрий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БОУ «Лицей» № 11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гасиян Мар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ООШ № 28</w:t>
            </w:r>
          </w:p>
        </w:tc>
      </w:tr>
      <w:tr>
        <w:trPr>
          <w:trHeight w:val="2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юшин Максим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У ДО ГДДТ г. Шахты, ТО «КАПИТОШК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адько Полин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Лицей» № 6</w:t>
            </w:r>
          </w:p>
        </w:tc>
      </w:tr>
      <w:tr>
        <w:trPr>
          <w:trHeight w:val="2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Середин Александ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БОУ СОШ № 30 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цилова Наталь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БОУ «Лицей» № 11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рбина Анастас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латов Михаил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СОШ № 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зарь Александр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У ДО ГДДТ г. Шахты, ТО «КАПИТОШКА»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В   конкурсе </w:t>
      </w:r>
      <w:r>
        <w:rPr>
          <w:rFonts w:eastAsia="Times New Roman"/>
          <w:b/>
          <w:i/>
          <w:color w:val="000000"/>
          <w:spacing w:val="2"/>
          <w:sz w:val="24"/>
          <w:szCs w:val="24"/>
          <w:lang w:eastAsia="ru-RU"/>
        </w:rPr>
        <w:t>«Новогодний кроссворд»</w:t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 приняли участие  11 учащихся из МБОУ СОШ № 3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 Кс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Алё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3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ригин 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30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Соф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3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а Василис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3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Семё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ОУ СОШ № 30 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ик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3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 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3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Ром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3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ова Вик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 Род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 3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16"/>
          <w:szCs w:val="16"/>
          <w:lang w:eastAsia="ru-RU"/>
        </w:rPr>
        <w:t xml:space="preserve">          </w:t>
      </w:r>
    </w:p>
    <w:p>
      <w:pPr>
        <w:pStyle w:val="Normal"/>
        <w:jc w:val="both"/>
        <w:rPr>
          <w:rFonts w:eastAsia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/>
          <w:color w:val="000000"/>
          <w:spacing w:val="2"/>
          <w:sz w:val="16"/>
          <w:szCs w:val="16"/>
          <w:lang w:eastAsia="ru-RU"/>
        </w:rPr>
        <w:t xml:space="preserve">       </w:t>
      </w:r>
      <w:r>
        <w:rPr>
          <w:rFonts w:eastAsia="Times New Roman"/>
          <w:color w:val="000000"/>
          <w:spacing w:val="2"/>
          <w:sz w:val="16"/>
          <w:szCs w:val="16"/>
          <w:lang w:eastAsia="ru-RU"/>
        </w:rPr>
        <w:t xml:space="preserve">В  компьютерной игре </w:t>
      </w:r>
      <w:r>
        <w:rPr>
          <w:rFonts w:eastAsia="Times New Roman"/>
          <w:b/>
          <w:i/>
          <w:color w:val="000000"/>
          <w:spacing w:val="2"/>
          <w:sz w:val="16"/>
          <w:szCs w:val="16"/>
          <w:lang w:eastAsia="ru-RU"/>
        </w:rPr>
        <w:t>«Снежные приключения»</w:t>
      </w:r>
      <w:r>
        <w:rPr>
          <w:rFonts w:eastAsia="Times New Roman"/>
          <w:color w:val="000000"/>
          <w:spacing w:val="2"/>
          <w:sz w:val="16"/>
          <w:szCs w:val="16"/>
          <w:lang w:eastAsia="ru-RU"/>
        </w:rPr>
        <w:t xml:space="preserve"> приняли участие 14 учащихся из  10 ОО города: МБДОУ № 71; Лицей №3, 6, 26;  СОШ № 14, 20, 21, 23, 30, 37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4394"/>
      </w:tblGrid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амилия Им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37 г. Шахт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ылев Михаил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г. Шахты «Лицей №3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ак Адель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г. Шахты «Лицей №6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садько Поли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30 г. Шахт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нов Артем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г. Шахты «Лицей №26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жинин Денис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23 г. Шахт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повалова Ксени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20 г. Шахт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заламидзе Тимур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г. Шахты «Лицей №3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селян Артём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23 г. Шахт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повалова Ксени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БОУ СОШ №21 г. Шахты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това Кристина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а "Родничок"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ухина Софья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ОУ СОШ №14 г. Шахт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ботин Григорий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БОУ СОШ №21 г. Шахты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уховской Ярослав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БДОУ №71 г. Шахт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аухина Софья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конкурсе фотографий </w:t>
      </w:r>
      <w:r>
        <w:rPr>
          <w:b/>
          <w:i/>
          <w:sz w:val="24"/>
          <w:szCs w:val="24"/>
        </w:rPr>
        <w:t>«Новогоднее блюдо - новогоднее чудо».</w:t>
      </w:r>
      <w:r>
        <w:rPr/>
        <w:t xml:space="preserve"> приняли участие 6 учащихся из СОШ №20, 21, 30. Дипломы победителю, призёрам и участникам отправлены на почту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111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аламидзе Тимур, 3 класс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ксинья, 3 кла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ков Александр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ской Ярослав, 3 класс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ова Света, 4 кла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ванов Кирилл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В конкурсе  </w:t>
      </w:r>
      <w:r>
        <w:rPr>
          <w:rFonts w:eastAsia="Times New Roman"/>
          <w:sz w:val="24"/>
          <w:szCs w:val="24"/>
          <w:lang w:eastAsia="ru-RU"/>
        </w:rPr>
        <w:t xml:space="preserve">фотоматериалов </w:t>
      </w:r>
      <w:r>
        <w:rPr>
          <w:rFonts w:eastAsia="Times New Roman"/>
          <w:b/>
          <w:sz w:val="24"/>
          <w:szCs w:val="24"/>
          <w:lang w:eastAsia="ru-RU"/>
        </w:rPr>
        <w:t>«С заботой о птицах»</w:t>
      </w:r>
      <w:r>
        <w:rPr>
          <w:rFonts w:eastAsia="Times New Roman"/>
          <w:sz w:val="24"/>
          <w:szCs w:val="24"/>
          <w:lang w:eastAsia="ru-RU"/>
        </w:rPr>
        <w:t xml:space="preserve"> приняли участие</w:t>
      </w:r>
      <w:r>
        <w:rPr>
          <w:rFonts w:eastAsia="Times New Roman"/>
          <w:b/>
          <w:sz w:val="24"/>
          <w:szCs w:val="24"/>
          <w:lang w:eastAsia="ru-RU"/>
        </w:rPr>
        <w:t xml:space="preserve"> 15</w:t>
      </w:r>
      <w:r>
        <w:rPr>
          <w:rFonts w:eastAsia="Times New Roman"/>
          <w:sz w:val="24"/>
          <w:szCs w:val="24"/>
          <w:lang w:eastAsia="ru-RU"/>
        </w:rPr>
        <w:t xml:space="preserve"> детей из </w:t>
      </w:r>
      <w:r>
        <w:rPr>
          <w:rFonts w:eastAsia="Times New Roman"/>
          <w:b/>
          <w:sz w:val="24"/>
          <w:szCs w:val="24"/>
          <w:lang w:eastAsia="ru-RU"/>
        </w:rPr>
        <w:t xml:space="preserve">6 </w:t>
      </w:r>
      <w:r>
        <w:rPr>
          <w:rFonts w:eastAsia="Times New Roman"/>
          <w:sz w:val="24"/>
          <w:szCs w:val="24"/>
          <w:lang w:eastAsia="ru-RU"/>
        </w:rPr>
        <w:t>ОУ города: Лицей №6, СОШ №21, 30, 37, 49; МБДОУ № 7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sz w:val="24"/>
          <w:szCs w:val="24"/>
          <w:lang w:eastAsia="ru-RU"/>
        </w:rPr>
        <w:t>Жюри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Гардеева М.В. – педагог дополнительного образования МБУ ДО ГДДТ г. Шах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Гутова М.В. – педагог дополнительного образования МБУ ДО ГДДТ г. Шах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Шкиндер Ю.В. – социальный педагог МБУ ДО ГДДТ г. Шах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определило победителей  призеров конкурса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97"/>
        <w:gridCol w:w="2676"/>
        <w:gridCol w:w="51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Лаухина Соф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МБДОУ №7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Соломенцева Лариса Николаев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ономарева Анаст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МБОУ СОШ №30 г.Шах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Н ПР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ересадько По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МБОУ "Лицей № 6" г.Шах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Стрельцова К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МБОУ СОШ № 49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Н ПР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исанная Баж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МБОУ СОШ № 37 г.Шах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Нефёдова Наталья Николаев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Н ПР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Глуховской Яросл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МБОУ СОШ № 21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иросян Арина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0 г.Шахты.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рмолаев Матв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СОШ №30 г.Шахты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 ПР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Веригины Егор и Ил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МБОУ СОШ №30 г.Шах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Курносов Ив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МБОУ СОШ №30 г.Шах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Н ПР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Стадник Ан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МБОУ СОШ №30 г.Шах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Нечаева 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МБОУ СОШ №30 г.Шах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анфилова А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МБОУ СОШ №30 г.Шахты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Ключинская Васили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МБОУ СОШ №30 г.Шахт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Дзаламидзе Тим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МБОУ СОШ №30 г.Шахты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Директор МБУ ДО ГДДТ г. Шахты                                                  И.В. Агалакова</w:t>
      </w:r>
    </w:p>
    <w:sectPr>
      <w:type w:val="nextPage"/>
      <w:pgSz w:w="11906" w:h="16838"/>
      <w:pgMar w:left="993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sviewmessageheadsendername">
    <w:name w:val="ns-view-message-head-send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dt161@mail.ru" TargetMode="External"/><Relationship Id="rId4" Type="http://schemas.openxmlformats.org/officeDocument/2006/relationships/hyperlink" Target="https://gddtshakhty.wixsite.com/mysi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6:00Z</dcterms:created>
  <dc:creator>Admin</dc:creator>
  <dc:description/>
  <cp:keywords/>
  <dc:language>en-US</dc:language>
  <cp:lastModifiedBy>ГДДТ</cp:lastModifiedBy>
  <dcterms:modified xsi:type="dcterms:W3CDTF">2022-02-02T12:46:00Z</dcterms:modified>
  <cp:revision>24</cp:revision>
  <dc:subject/>
  <dc:title/>
</cp:coreProperties>
</file>