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3195</wp:posOffset>
            </wp:positionV>
            <wp:extent cx="752475" cy="920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АДМИНИСТРАЦИЯ ГОРОДА ШАХ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ОГО ОБРАЗОВАНИЯ Г. ШАХ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ской Дом детского творчест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городского конкурса «Весенний переполо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БУ ДО ГДДТ г. Шахты на 2021 - 2022 учебный год, в целях развития творческого потенциала детей, с 20 марта по 5 апреля, прошел  городской конкурс «Весенний переполох».  В конкурсе приняли участие 166 учащихся  и воспитанников из 28 образовательных учреждений города: СОШ№№ 1, 9, 12, 23, 36, 37, 39; Гимназия №10; Лицей №11; МБДОУ №3, 9, 21, 22, 28, 34, 37,40, 43, 45, 46, 69, 71, 75, 77, 80, 91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решению жюри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льничук С.А.  – педагог дополнительного образования ГДД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вченко Е.А. – педагог дополнительного образования ГДД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ппа Н.В. – педагог дополнительного образования ГДД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ынь О.Г.  - педагог дополнительного образования ГДД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едителями и участниками конкурса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8"/>
        <w:gridCol w:w="4139"/>
        <w:gridCol w:w="3582"/>
      </w:tblGrid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Дар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Александ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Меч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Улья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Анастас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нная Светла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ечецвет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ечецвет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Гном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на А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цева Дар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Солн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По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Ва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Русл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 Я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Ар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а Соф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ина Васили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Михаи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Умники и умниц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Умники и умниц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еев Вла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ская Ольг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родина Дар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ыченко Дании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пник Анастас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аканян Мер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ых Арте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разновозрастной г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ечецвет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вская Анге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вма А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иков Владими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Веселин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 Яросла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Топотуш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а Викто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Ив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Дар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Дар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а Юл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Али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Ил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Амал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Ар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адуг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Забавуш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куда Соф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адуг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Ягод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Звезд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Звезд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К Импуль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ловуш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о Перелив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Веселин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Зорень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динов Макси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из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яков Семе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 Степ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н Александ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ва По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нко Яросла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Ле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Цветные огонь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айкина Анастас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цева Соф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ферова Н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Матв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Роднич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ова По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каз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Арс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тов. логопедическая г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Солн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гр. Непосе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Викто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Мариан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линская Викто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ова Ма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а Евг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Васил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69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Вьюн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69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Луч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6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Макси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69</w:t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Колокольч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69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Божья коро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Божья коро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 Макси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0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чему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чему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минская Соф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>
          <w:trHeight w:val="1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нная Баже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Божья коро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Нес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черов Мака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кова Соф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дсолнуш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Божья коро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кова Верон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икова Дар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ов Савел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Девчушки Хохотуш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гина Александ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енко Кирил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Жар-пт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хасян Альбе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Забавуш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женская А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Солн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кова Вале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дсолнуш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Веснян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лн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Почему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омаш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Светофо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дсолнуш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Зорень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зновозрастн. Группы №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ина Али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Березка, Гнезд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цов Александ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енко Ан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Але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ский Семе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яев Михаи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обоев Ники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ловуш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 Ромаш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ыкова По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енко Ан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цов Александ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чему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Звезд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чему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цкая Ар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обоев Ники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Анастас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Соф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ин Трофи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 кор. 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иков Александ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 Елизав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жских Али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Михаи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Солн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дсолну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Подсолну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ин Тих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Солныш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 Татья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Ариа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 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улова Диа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Васи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т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рева Любов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Али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катер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уренко Гле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яник Л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71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едагог  Меркулова Елена Алексеевна т.8-909-430-19-92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У ДО ГДТ г. Шахты                                                  И.В. Агалакова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4:00Z</dcterms:created>
  <dc:creator>777</dc:creator>
  <dc:description/>
  <cp:keywords/>
  <dc:language>en-US</dc:language>
  <cp:lastModifiedBy>ГДДТ</cp:lastModifiedBy>
  <cp:lastPrinted>2017-10-24T12:34:00Z</cp:lastPrinted>
  <dcterms:modified xsi:type="dcterms:W3CDTF">2022-04-14T10:52:00Z</dcterms:modified>
  <cp:revision>281</cp:revision>
  <dc:subject/>
  <dc:title/>
</cp:coreProperties>
</file>