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1494" w:hRule="atLeast"/>
        </w:trPr>
        <w:tc>
          <w:tcPr>
            <w:tcW w:w="15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560</wp:posOffset>
                  </wp:positionV>
                  <wp:extent cx="83121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14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</w:t>
      </w:r>
      <w:bookmarkStart w:id="0" w:name="_Hlk100817492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Всероссийского конкурса детского рисунка «Эколята – друзья и защитники Природы!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Департамента образования г.Шахты №145 от 08.04.2022 года «Об участии в региональном этапе Всероссийского конкурса детского рисунка «Эколята – друзья и защитники Природы!», с целью дальнейшего развития экологического образования, экологической культуры и просвещения обучающихся в образовательных организациях, состоялся  муниципальный этап конкурса детского рисунка «Эколята – друзья и защитники Природ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рёх конкурсных категориях «Эколята - дошколят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ята», «Эколята - молодые защитники природы» приняли участие 116 воспитанников дошкольных образовательных организаций и учащихся образовательных организаций гор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онкурсная комиссия определила результаты конкурс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2694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0081755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 «Эколята - дошколята»</w:t>
            </w:r>
            <w:bookmarkEnd w:id="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оф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авва Мария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ва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цвания Давид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ова Алис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Оксана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ДОУ № 3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овская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нтонин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ов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Велислав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н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ке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рин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а Полина,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евар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цев Никит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щу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чиков Иван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Маш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ынц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Виктория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изавет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Елизавет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Ксения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ц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ина Злат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00844201"/>
            <w:r>
              <w:rPr>
                <w:rFonts w:cs="Times New Roman" w:ascii="Times New Roman" w:hAnsi="Times New Roman"/>
                <w:sz w:val="24"/>
                <w:szCs w:val="24"/>
              </w:rPr>
              <w:t>МБДОУ № 3</w:t>
            </w:r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илова Злат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юк Милана,  4,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инко Виктор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Роман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йтман Елизавета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грина София, 6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яб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ышенкоЯрослав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елкина 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 Ром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ьтюк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воспитанников 2 мл. группы № 1, 4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аниил,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ев Марк,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 Кирилл,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Тимофей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имов  Глеб, 6 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х Софья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а Валер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и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рой Вероник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и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Полин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а Ангелин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овая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София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ровская Ульяна,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Виктория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Олег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талов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фтер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пенко Степан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а Диан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а И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Валерия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верстова И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Виктория, 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Варвара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Владимир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ов Савелий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офия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Егор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ская Алис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я Анн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София, 5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Анис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№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Ульян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иг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н Паша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ков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юкин Артём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а Полина, Ильинова Маруся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ь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Настя, 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юк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я Стефания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абэ Божен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 Нина,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кин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гелина,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Иван,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ДОУ №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ящ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0081763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 «Эколята»</w:t>
            </w:r>
            <w:bookmarkEnd w:id="3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винцев Александр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Никита,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ь Алиса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ин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ынева Ксения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зова Алина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чук Илья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чёв Тимур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вская Валерия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ушак Полина,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мер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рев Иван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щеряк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леш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сар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 Юрий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гачев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 Илья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фонова Мила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енко Виктория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данов Артемий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икян Станислав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нская Ульяна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ова Еле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енева Ан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а Ан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нская Анастасия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енко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Марьян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уренко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торва Эльвир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ялова Валерия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афонов Юрий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юш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 Богдан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ынник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пикова Татьян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ухина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 Маргарит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отухина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варова Ангелин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овая 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сар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нова 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саре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юнина Ольг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юшкин Давид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«Эколята - молодые защитники природы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ов Михаил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Г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цева Софина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Г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ьян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хина София, 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Г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муниципальной конкурсной комиссии, на региональный этап Всероссийского конкурса детского рисунка «Эколята – друзья и защитники Природы!» направленны работы участников муниципального этапа, завоевавшие 1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У ДО ГДДТ г.Шахты                                        И.В. Агалакова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29:00Z</dcterms:created>
  <dc:creator>Админ</dc:creator>
  <dc:description/>
  <cp:keywords/>
  <dc:language>en-US</dc:language>
  <cp:lastModifiedBy>ГДДТ</cp:lastModifiedBy>
  <cp:lastPrinted>2022-04-14T16:35:00Z</cp:lastPrinted>
  <dcterms:modified xsi:type="dcterms:W3CDTF">2022-04-18T06:54:00Z</dcterms:modified>
  <cp:revision>95</cp:revision>
  <dc:subject/>
  <dc:title>Положение</dc:title>
</cp:coreProperties>
</file>