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1494" w:hRule="atLeast"/>
        </w:trPr>
        <w:tc>
          <w:tcPr>
            <w:tcW w:w="15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7945</wp:posOffset>
                  </wp:positionV>
                  <wp:extent cx="83121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«Городской Дом детского творче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городского детско-юношеского  кинофестив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хтинский Кинотавр»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22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iCs/>
          <w:sz w:val="28"/>
          <w:szCs w:val="28"/>
        </w:rPr>
        <w:t xml:space="preserve">развития детского кино- и медиатворчества, формирования информационной компетентности в области кино- и видеотворчества, воспитания зрительской культуры </w:t>
      </w:r>
      <w:r>
        <w:rPr>
          <w:sz w:val="28"/>
          <w:szCs w:val="28"/>
        </w:rPr>
        <w:t>с 10 февраля по 21 апреля 2022 года МБУ ДО ГДДТ г.Шахты был проведен городской детско-юношеский кинофестиваль «Шахтинский Кинотав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конкурс было представлено 12 работ из 8 образовательных организаций города: СОШ №№ 5, 21, 36, 37, 39, Лицеев №№ 3, 11 и  МБУ ДО ГДДТ г.Ша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о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Лепская – заведующая библиотекой им.М.А. Шолохова  МБУК г. Шахты «ЦБС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 Ситникова– заведующая  отделом «Детство» ЦГДБ им. Н.К. Крупс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. Лосева– ведущий библиотекарь библиотеки им. М.А. Шолохова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Н. Тамко– педагог дополнительного образования МБУ ДО ГДДТ г.Шах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Карташов– концертмейстер МБУ ДО ГДДТ г.Шах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С. Белецкая– педагог дополнительного образования МБУ ДО ГДДТ г.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тоги конкурса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199"/>
        <w:gridCol w:w="1559"/>
        <w:gridCol w:w="149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(Ф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/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рекл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«До и после РДШ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Ольг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Климкович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/>
              <w:t xml:space="preserve">Социальная рекл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Дар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ик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рекл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месте с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/>
              <w:t xml:space="preserve">Социальная рекл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Человек рожден для сча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jc w:val="center"/>
              <w:rPr/>
            </w:pPr>
            <w:r>
              <w:rPr/>
              <w:t>Трофимо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История мое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мова И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/>
              <w:t xml:space="preserve">Репортаж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«</w:t>
            </w:r>
            <w:r>
              <w:rPr>
                <w:rFonts w:eastAsia="Calibri"/>
                <w:b/>
                <w:shd w:fill="FFFFFF" w:val="clear"/>
              </w:rPr>
              <w:t>Год Василия Алексеева в городе Шахты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хало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ковский Ники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Вик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орт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О чем говорят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Екате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33" w:hanging="0"/>
              <w:jc w:val="center"/>
              <w:rPr/>
            </w:pPr>
            <w:r>
              <w:rPr/>
              <w:t>Адамова Анастаси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оенная 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а Анастаси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Год народного искусства и нематериального наследия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а Анастасия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мационный филь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Голубой мете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Дани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ина Наталья Ль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/>
              <w:t xml:space="preserve">Комедейный 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ечер встречи выпуск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Д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ня Натал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едийный 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Школьный лайфх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хина Алл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ахиня Наталья Юр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18-894-03-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1:00Z</dcterms:created>
  <dc:creator>Зося</dc:creator>
  <dc:description/>
  <cp:keywords/>
  <dc:language>en-US</dc:language>
  <cp:lastModifiedBy>Махиня</cp:lastModifiedBy>
  <dcterms:modified xsi:type="dcterms:W3CDTF">2022-04-21T14:30:00Z</dcterms:modified>
  <cp:revision>4</cp:revision>
  <dc:subject/>
  <dc:title/>
</cp:coreProperties>
</file>