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1494" w:hRule="atLeast"/>
        </w:trPr>
        <w:tc>
          <w:tcPr>
            <w:tcW w:w="15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5560</wp:posOffset>
                  </wp:positionV>
                  <wp:extent cx="83121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Я ГОРОДА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ОПОЛНИТЕЛЬНОГО ОБРАЗОВАНИЯ Г.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«Городской Дом детского творче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одского творческого конкурса «Космос зовёт»</w:t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ланом работы МБУ ДО ГДДТ г.Шахты на 2021-2022 учебный год, в целях привлечения внимания детей к достижениям космонавтики,</w:t>
      </w:r>
    </w:p>
    <w:p>
      <w:pPr>
        <w:pStyle w:val="Normal"/>
        <w:widowControl w:val="false"/>
        <w:autoSpaceDE w:val="false"/>
        <w:spacing w:lineRule="atLeast" w:line="120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по 11 апреля  2022 года прошел городской творческий конкурс «Космос зовёт». В конкурсе приняли участие 193 обучающихся из  16 ОО города: Гимназия им А.С. Пушкина; Гимназия № 10; Лицей №3; СОШ №9, 15, 20, 21, 22, 25, 30, 31, 36, 37, 41, 42, 50.</w:t>
      </w:r>
    </w:p>
    <w:p>
      <w:pPr>
        <w:pStyle w:val="Normal"/>
        <w:widowControl w:val="false"/>
        <w:autoSpaceDE w:val="false"/>
        <w:spacing w:lineRule="atLeast" w:line="120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латова А.П.-  педагог МБУ ДО ГДДТ г. Шах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рьянова О.П. -  педагог МБУ ДО ГДДТ г. Шах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иваева С.Ю.-  педагог МБУ ДО г. Шахты «Школа искус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о победителей и участников конкурс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9"/>
        <w:gridCol w:w="2067"/>
        <w:gridCol w:w="53"/>
        <w:gridCol w:w="2357"/>
        <w:gridCol w:w="20"/>
        <w:gridCol w:w="15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Фотография инопланетного гост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тиков Лев, 6,5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. им А.С.Пушки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цев Ярослав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. им А.С.Пушки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цкий Кирилл,3в 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 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Я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Григорий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ин Дмитрий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ховской  Ярослав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менко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ерцева Адели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ин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йкова Софь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а Е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пнева Евгени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а Е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инская  Василис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ва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ин Александр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ва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к Дмитрий,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акова Анастасия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4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сырева Е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ожный Сергей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4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сырева Е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Рисуем космо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тиков Лев, 6,5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. им А.С.Пушки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яга Давид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. им А.С.Пушки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за Вероника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. им А.С.Пушки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ичева Василиса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. им А.С.Пушки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щенко Полин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юшова Мария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язров Владимир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мченко Мария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дарев Егор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ревнин Леонид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ленко Александр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ебняк Варвара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ко С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нюков Дмтрий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а Ю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ь Екатерина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С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цев Авгений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менева Вероника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кина  Мирослава,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Екатерина,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анова Вероника,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йдарская Ульяна,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фонова Кира,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шеничный Кирилл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алидзе Э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ннисян Нане, 8б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назия № 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а Я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рошаева Алина, 8а 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назия № 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а Я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ина Александра, 6б 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назия № 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а Я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никова Милана, 6б 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назия № 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а Я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а Елена, 6г 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назия № 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а Я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ркова Алёна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емба Г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ьмина Дарина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ква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атурян Мария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ква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жогина Вероника,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ква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ь Полина, 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емба Г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ь Тимофей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емба Г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кунова Дарья, 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а Анна ,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арикова Мария,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арёва Екатерина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онов Кирилл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а Милена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ховской  Ярослав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менко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ин Святослав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менко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ханович Диана,13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ебеникова Татьяна,14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а Т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ыхина Милань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енко М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ина Милана,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енко М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ян Алик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енко М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енко Анастаси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енко М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шова Милана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енко М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рапетян Давид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енко М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икова Валерия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мов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а Варвар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мов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 Лев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мов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Александр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гова 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ашов Сергей.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ова Е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санов Шамиль,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ова Е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ровский Максим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мова Л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рапетян Давид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енко М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кова Виктория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енко М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спарян Эдгар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кина Н.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жанов Максим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ипов Его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кина Н.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батова  Яна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кина Н.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учарян Сона,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кина Н.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йко Светлана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кина Н.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 Владимир,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кина Н.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иян Максим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имов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пенко Макар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имов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ешова Татьяна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имов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язевская Али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икова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ьга Мила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икова А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ишова Ярослав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икова А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ава Дарья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икова А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иенных Лилия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икова А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левная Валерия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икова А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устов Кирилл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икова А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ежнева Мария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ерцева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анов Антон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ноков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ихин Константин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ноков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юк Дмитрий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ноков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ин Артем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ак В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акова Арин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Д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азян Софья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Д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мова Алин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Д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Виталина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ин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ская Екатерина,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ин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иков Роман,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ин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щупкин Алексей,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ин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нко Мила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ина О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юшкина Алена,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ая Т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ркарова Валерия,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ая Т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еркин Максим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ая Т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зубенко Екатерина,14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ая Т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ыкин Даниил,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ая Т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скова  Арина,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ая Т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усов Иван, 13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ая Т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ец Ксения, 13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ая Т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а Аксинья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а Е.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анов Артем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а Е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канян Карине,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Е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вин Ян,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Е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цева Алена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зинская Анастасия,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Е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унец  Диан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Е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Анн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Е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Марьян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Е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а Арин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Е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ченко Софь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ва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година Ангелина, 13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шенкова В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кова Ника, 13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увер М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нина Варвара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ненко С.Э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дкова Лилия, 12 лет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увер М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ковацкова Софья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увер М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мельцева Александр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увер М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ихова Анастасия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увер М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новой Семён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ёва Г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ердохлебова Вероник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ёва Г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ткова Ан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ёва Г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афонов Арсений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ёва Г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Мари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пилогова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иенко Федор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ь Е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Максим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ь Е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Дарья, 7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ь Е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Аиш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ь Е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Дари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ь Е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лкова Ири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ь Е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 Владислав, 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ь Е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етко Евгений, 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ь Е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 Тимур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Али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ёров Матвей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Елизавета,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ник Анастасия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  Дарья, 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 Герман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Максим, 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а Вер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нко Милена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к Дмитрий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азова Мария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лизавета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Станислав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рикова Ксения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ария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 Виктория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нова Екатерина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Никита, 16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О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алерия, 1 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настасия, 4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Е.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чеева Александра, 4 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Е.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носова Арина, 4 к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Е.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воркян Милена, 14 лет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илеева Виктория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реных Влад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Алина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Ангелина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катерина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ская Мария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Алиса, 11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минская Софья, 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Виолетта, 14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ёва Алина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палев Максим, 7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аков Артём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ёдова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 Александр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ёдова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кавенко Ярослав, 9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ёдова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жинов Лаврентий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ёдова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жинова Вероника, 10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рникова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нная Бажена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ёдова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зуля Тимофей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4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устина Л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да Татьяна, 14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Т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катерина, 14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Т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инов Матвей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 С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янц Герман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бо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янц А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янц Герман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бо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янц А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льнин Иль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 С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тырёва Елизавета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 С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ода Дарь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 С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а Амелия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 С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чкарёв Александр, 8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 С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БУ ДО ГДДТ г. Шахты                               И.В. Агалакова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29:00Z</dcterms:created>
  <dc:creator>Админ</dc:creator>
  <dc:description/>
  <cp:keywords/>
  <dc:language>en-US</dc:language>
  <cp:lastModifiedBy>ГДДТ</cp:lastModifiedBy>
  <cp:lastPrinted>2022-04-13T13:03:00Z</cp:lastPrinted>
  <dcterms:modified xsi:type="dcterms:W3CDTF">2022-04-21T12:02:00Z</dcterms:modified>
  <cp:revision>59</cp:revision>
  <dc:subject/>
  <dc:title>Положение</dc:title>
</cp:coreProperties>
</file>