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1494" w:hRule="atLeast"/>
        </w:trPr>
        <w:tc>
          <w:tcPr>
            <w:tcW w:w="15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560</wp:posOffset>
                  </wp:positionV>
                  <wp:extent cx="83121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ского творческого конкурса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ионерское детство»</w:t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14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ланом работы МБУ ДО ГДДТ г. Шахты на 2021-2022 учебный год, в рамках городского проекта #ВдвиженииРДШ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по 20  апреля  2022 года прошел городской творческий конкурс «Пионерское детство», посвященный 100 – летию Пионерской организации. В конкурсе приняли участие 54 обучающихся и педагогов  из  12  ОО города: СОШ №7, 8, 21, 25, 32, 35, 36, 37, 39, 42, 50; ООШ № 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ьянова О.П. -  педагог МБУ ДО ГДДТ г. Шах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дич Е.В.- педагог МБУ ДО ГДДТ г.Шах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далкина О.В. - методист МБУ ДО ГДДТ г.Шах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ечишкина Л.В. -  педагог – организатор МБУ ДО ГДДТ г.Шахты;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о победителей и призеров  конкурс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269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ионеры в моей семь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цкий Алексей (2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Али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ицкая 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ина 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х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х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чур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н Ага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ушев Арка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й  Яр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нская 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ришвили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гова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 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чанов Дан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учк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наева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учк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ова Акси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учк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улова 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ручк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Дударева Ари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Чернышова Лил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Болгов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Филенко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Пестовская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СОШ №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вешни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кашенко Ми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шина Ан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пник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шина Ан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отаев Вениамин и Михайлов Яр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ым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готин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жинов Лавре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ед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жинова  Веро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рни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трим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даева 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Гер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Ш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елянц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Яркие моменты пионерской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 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ой  Яр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сова 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о 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кевич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улов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8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ожатый – особая профе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енко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шниченко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ы участников можно забрать после 19 мая в каб.10а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 Гречишкина Лилия Викторовна  89198937655 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У ДО ГДДТ г. Шахты                               И.В. Агалакова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29:00Z</dcterms:created>
  <dc:creator>Админ</dc:creator>
  <dc:description/>
  <cp:keywords/>
  <dc:language>en-US</dc:language>
  <cp:lastModifiedBy>ГДДТ</cp:lastModifiedBy>
  <cp:lastPrinted>2022-04-13T13:03:00Z</cp:lastPrinted>
  <dcterms:modified xsi:type="dcterms:W3CDTF">2022-04-26T13:17:00Z</dcterms:modified>
  <cp:revision>67</cp:revision>
  <dc:subject/>
  <dc:title>Положение</dc:title>
</cp:coreProperties>
</file>