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  <w:gridCol w:w="5400"/>
      </w:tblGrid>
      <w:tr>
        <w:trPr>
          <w:trHeight w:val="109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частниками программ примирения могут быть дети, педагоги, администрация, родител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2395" cy="157797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2395" cy="157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 ЦППС Муниципальная служба прими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</w:r>
          </w:p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spacing w:lineRule="auto" w:line="27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  <w:u w:val="single"/>
              </w:rPr>
              <w:t>Что дает Служба примирения:</w:t>
            </w:r>
          </w:p>
          <w:p>
            <w:pPr>
              <w:pStyle w:val="Style17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Style w:val="StrongEmphasis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идчику  (подростку,  совершившему  проступок)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сознать  причины  своего  поступка  и  его  последствия; - принести извинения;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загладить  причинённый вред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вернуть к себе  уважение  и  восстановить  важные  отношения,  которые,  возможно, были  нарушены  в  результате случившегося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терпевшему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избавиться  от  негативных  переживаний  и  желания  отомстить;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бедить в том, что справедливость  существует.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одителям и педагог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мочь  ребёнку  в  трудной  жизненной  ситуации,  способствовать  развитию  у  него  ответственного и взрослого  поведения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atang;바탕" w:hAnsi="Batang;바탕" w:eastAsia="Batang;바탕" w:cs="Arial"/>
                <w:b/>
                <w:b/>
                <w:sz w:val="36"/>
                <w:szCs w:val="36"/>
              </w:rPr>
            </w:pPr>
            <w:r>
              <w:rPr>
                <w:rFonts w:eastAsia="Batang;바탕" w:cs="Arial" w:ascii="Batang;바탕" w:hAnsi="Batang;바탕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174875" cy="1629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НИМАНИЕ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м кажется, что мир несправедлив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 устали от конфликтов ?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Уважаемые педагоги,  учащиеся образовательных организаций г. Шахты, на базе СП «Центра психолого-педагогического сопровождения» действует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 Муниципальная служба прими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500 г. Шахты. Рост. обл., ул. Советская №168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ь Ангел С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ор  Тимченко 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: 22-34-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2409825" cy="18954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  <w:t>Вы можете обратиться в службу примирения.</w:t>
            </w:r>
          </w:p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8"/>
                <w:szCs w:val="28"/>
              </w:rPr>
              <w:t>Цель службы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ствовать складыванию и развитию в школьном сообществе способности к взаимопониманию, к мирному разрешению споров и конфликтных ситуаций и закреплению этого как культурной традиции. </w:t>
            </w:r>
          </w:p>
          <w:p>
            <w:pPr>
              <w:pStyle w:val="Style17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е прими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ам конфликта предлагают сесть за «стол переговоров», услышать и понять друг друга, а затем самостоятельно договориться о взаимоприемлемом способе выхода из конфликта. Если подростки самостоятельно принимают решение, скорее всего, они его выполнят. Поскольку часто взаимопониманию мешают гнев, обида, предубеждение друг к другу, нужен нейтральный посредник (медиатор). Он подготовит участников к встрече и поможет им организовать конструктивный диалог. Встреча проводится только при добровольном согласии участников.</w:t>
            </w:r>
            <w:r>
              <w:rPr/>
              <w:t> </w:t>
            </w:r>
          </w:p>
          <w:p>
            <w:pPr>
              <w:pStyle w:val="Normal"/>
              <w:jc w:val="center"/>
              <w:rPr>
                <w:rFonts w:ascii="Batang;바탕" w:hAnsi="Batang;바탕" w:eastAsia="Batang;바탕" w:cs="Batang;바탕"/>
                <w:b/>
                <w:b/>
                <w:sz w:val="36"/>
                <w:szCs w:val="36"/>
              </w:rPr>
            </w:pPr>
            <w:r>
              <w:rPr>
                <w:rFonts w:eastAsia="Batang;바탕" w:cs="Batang;바탕" w:ascii="Batang;바탕" w:hAnsi="Batang;바탕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г. Шахты муниципальное бюджетное учреждение дополнительного  образования г. Шахты Ростовской области                                                 « Городской Дом детского творчества» структурное подразделение                                   « Центр психолого-педагогического сопровожден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служба прими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  <w:t>Памятка для педаг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«Муниципальная служба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 xml:space="preserve"> примирения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0630" cy="1998980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ах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/>
              <w:t>   </w:t>
            </w:r>
            <w:r>
              <w:rPr>
                <w:rFonts w:eastAsia="Calibri"/>
              </w:rPr>
              <w:t xml:space="preserve"> </w:t>
            </w:r>
            <w:r>
              <w:rPr/>
              <w:t> </w:t>
            </w:r>
            <w:r>
              <w:rPr>
                <w:rStyle w:val="Emphasis"/>
              </w:rPr>
              <w:t> </w:t>
            </w:r>
            <w:r>
              <w:rPr>
                <w:rStyle w:val="Emphasis"/>
                <w:sz w:val="26"/>
                <w:szCs w:val="26"/>
              </w:rPr>
              <w:t>•</w:t>
            </w:r>
            <w:r>
              <w:rPr>
                <w:rStyle w:val="Emphasis"/>
                <w:rFonts w:eastAsia="Calibri"/>
                <w:sz w:val="26"/>
                <w:szCs w:val="26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сли ребенок не чувствует себя в школе в безопасности, он будет думать не об учебе, а о том, что и кто поджидает его после уроков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сли ребенок находится в среде, где царят агрессия, конфликты, насилие,  где он все время вынужден обороняться, – он начинает воспринимать такие отношения как норму, привыкает и усваивает агрессивные способы взаимодействия с окружающими.</w:t>
            </w:r>
          </w:p>
          <w:p>
            <w:pPr>
              <w:pStyle w:val="Style17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    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 xml:space="preserve"> •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6"/>
                <w:szCs w:val="26"/>
              </w:rPr>
              <w:t>Если для достижения высокого рейтинга в классе принято унижать, подавлять, проявлять насилие, то амбициозный подросток невольно становится на путь формирования агрессивных (а то и криминальных) черт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Arial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eastAsia="Batang;바탕" w:cs="Arial" w:ascii="Batang;바탕" w:hAnsi="Batang;바탕"/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7500" cy="16002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47:00Z</dcterms:created>
  <dc:creator>Admin</dc:creator>
  <dc:description/>
  <cp:keywords/>
  <dc:language>en-US</dc:language>
  <cp:lastModifiedBy>user_3</cp:lastModifiedBy>
  <cp:lastPrinted>2020-09-09T11:24:00Z</cp:lastPrinted>
  <dcterms:modified xsi:type="dcterms:W3CDTF">2020-09-09T08:25:00Z</dcterms:modified>
  <cp:revision>13</cp:revision>
  <dc:subject/>
  <dc:title/>
</cp:coreProperties>
</file>