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№308 от 30.08.2021г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МБУ ДО ГДДТ г.Шах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ДвиженииРДШ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, порядок реализации проекта МБУ ДО ГДДТ г.Шахты «#ВДвиженииРДШ» (далее – проект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Цель проекта: развитие Российского Движения школьников в городе Шах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Задачи проект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структурирование и сохранение результатов творческой, волонтерской и иной деятельности, проводимой обучающимися образовательных организаций в ходе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ми ресурсами проекта являются публичные аккаунты проекта и объединений РДШ в социальных сетях ВКонтакте и Инстаграм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Организатором проекта является МБУ ДО ГДДТ г.Шахты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 и подача заявки на участ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проекте приглашаются учащиеся образовательных организаций города в возрасте от 7 до 18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Заявки на участие в проекте направляются в срок до </w:t>
      </w:r>
      <w:r>
        <w:rPr>
          <w:b/>
          <w:sz w:val="28"/>
          <w:szCs w:val="28"/>
        </w:rPr>
        <w:t>12 сентября 2021 года</w:t>
      </w:r>
      <w:r>
        <w:rPr>
          <w:sz w:val="28"/>
          <w:szCs w:val="28"/>
        </w:rPr>
        <w:t xml:space="preserve"> в адрес МБУ ДО ГДДТ г.Шахты по электронной почте на адрес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edina</w:t>
        </w:r>
        <w:r>
          <w:rPr>
            <w:rStyle w:val="InternetLink"/>
            <w:color w:val="0563C1"/>
            <w:sz w:val="28"/>
            <w:szCs w:val="28"/>
            <w:u w:val="single"/>
          </w:rPr>
          <w:t>_88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563C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сьмом (в произвольной форме) с указанием фамилии, имени, отчества и контактного телефона куратора проекта в 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оект реализуется в период с 1 сентября 2021 года по 25 мая 2022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держание, оценивание и порядок участия в проек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и структура проекта представлена в виде блок-схем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92710</wp:posOffset>
            </wp:positionV>
            <wp:extent cx="5147310" cy="317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rFonts w:eastAsia="Calibri"/>
          <w:sz w:val="28"/>
          <w:szCs w:val="28"/>
          <w:lang w:val="en-US" w:eastAsia="en-US"/>
        </w:rPr>
        <w:t>Startap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кураторами проекта пройдет в сентябре 2021 года. На встрече проект будет представлен старшим вожатым и сотрудникам, ответственным за реализацию деятельности РДШ в обще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В сентябре в течение недели пройдет обучающий марафон, участники  которого овладеют умением создавать аккаунты в социальных сетях ВКонтакте и Инстаграмм и оформлять их, освоят основы копирайтинга и программы по фото и видео монтажу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Итогом проведения обучающего марафона станет создание аккаунта проекта, выставление чек-листа на четверть, создание группы участников проекта в мессенджере Вацап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участники проекта смогут создать аккаунт объединений РДШ в социальных сетях и систематически наполнять ег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 По завершению каждой четверти планируется выставление заполненного чек-листа участниками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5.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стем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цени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частие во Всероссийских и региональных проектах РДШ оценивается от 2 до 10 баллов в зависимости от количества участник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1 до 3 участников – 2 балл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4 до 6 участников - 4 балл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7 до 10 участников – 6 балл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11 до 14 участников – 8 балл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15 и более участников – 10 балл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частие в муниципальных мероприятиях  оценивается от 3 до 10 баллов в зависимости от выполнения условий проведений мероприятия, содержательности и насыщенности информацией пос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Для разъяснения сути и способов реализации проекта, а также оказания организационной и методической помощи участникам предусмотрены следующие поддерживающие мероприят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ные и онлайн встречи для руководителей, старших вожатых и лидеров детских объедине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даленное консультирование посредством электронной почты, переписки в  популярных мессенджерах и телефонной связ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 ходе и результатах реализации проекта на официальном сайте МБУ ДО ГДДТ г.Шахты,  в социальных сетях МБУ ДО ГДДТ Г.Шахты ВКонтакте, Инстаграмм,  Одноклассники,  в средствах массовой информац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дведение итогов проек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Итоги реализации проекта будут подведены в конце каждого полугод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 январе 2022 года на Зимнем фестивале РДШ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 мае 2022 года на празднике «Майский пикник РДШ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Для подведения итогов проекта создается экспертная группа, в которую будут включены представители организаторов проекта и педагоги дополнительного образования. Члены экспертной группы проводят независимую оценку работы ОУ по проект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Все участники проекта получат грамоты участника. Образовательные организации, занявшие призовые места, - дипломы 1, 2 и 3 степен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ство реализацией проек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бщее руководство реализацией проекта осуществляет Организационный комитет (далее - Оргкомите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 Оргкомитет создается на период подготовки и проведения мероприятий проекта для достижения цели и задач проекта (п.п. 1.2., 1.3 настоящего Полож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 Оргкомитет имеет право привлекать экспертов, партнеров, спонсоров к организации и проведению мероприятий проек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Решения, принимаемые Оргкомитетом в пределах своей компетенции, обязательны для исполнения участник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ые лица Оргкомитет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ич Екатерина Владимировна, тел. 8951-824-59-33, 8-951-826-97-85,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edin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_88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далкина Ольга Валентиновна, тел. 8-928-160-86-25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metodistgddt@mail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ечишкина Лилия Викторовна, тел. 8-919-893-76-55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etodistgdd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>
          <w:bCs/>
        </w:rPr>
        <w:t xml:space="preserve">к приказу №308  от 30.08.2021г.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их мероприятий на 1-е полугодие 2021-2022 учебного го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рамках проекта «</w:t>
      </w:r>
      <w:r>
        <w:rPr>
          <w:rFonts w:eastAsia="Calibri"/>
          <w:b/>
          <w:sz w:val="28"/>
          <w:szCs w:val="28"/>
          <w:lang w:val="en-US" w:eastAsia="en-US"/>
        </w:rPr>
        <w:t>#</w:t>
      </w:r>
      <w:r>
        <w:rPr>
          <w:rFonts w:eastAsia="Calibri"/>
          <w:b/>
          <w:sz w:val="28"/>
          <w:szCs w:val="28"/>
          <w:lang w:eastAsia="en-US"/>
        </w:rPr>
        <w:t xml:space="preserve">ВДвиженииРДШ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410"/>
        <w:gridCol w:w="2126"/>
        <w:gridCol w:w="1843"/>
      </w:tblGrid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У ДО  ГДД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чающий марафо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движении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9 - 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ч Е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о – моб «Стиль жизни – здоровье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9 - 24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одноеЕди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0 -1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9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этап конкурса «Путь к успеху с РД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0 - 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праздник «Путь к  успеху с РДШ», к 6 – летию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ч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конкурс «Покажи себя»  для детей - инвалидов  и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.11 - 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6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ьный этап городского фестивал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.11 - 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фестиваль «Дети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/>
                <w:sz w:val="28"/>
                <w:szCs w:val="28"/>
                <w:lang w:eastAsia="en-US"/>
              </w:rPr>
              <w:t>БудущееВруках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-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1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яя мастерская «Волшебство 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-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городски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на 2-е полугодие 2021-2022 учебного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в рамках проекта «ВдвиженииРДШ»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7"/>
        <w:gridCol w:w="1842"/>
        <w:gridCol w:w="2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в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февра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т «Зимний фестиваль  РДШ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1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й поединок юных патриотов «Память сильнее времени», в рамках дня освобождения г.Шахты от немецко – фашистских захватч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ь детского творчества «Память о героях в сердце сохран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.20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6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ая викторина «Музыкальный  военный экспр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6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ско – юношеский  фестива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ахтинский кинотав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хиня Н.Ю.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еатив - проект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сны чудесное мг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1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ч Е.В.</w:t>
            </w:r>
          </w:p>
        </w:tc>
      </w:tr>
      <w:tr>
        <w:trPr>
          <w:trHeight w:val="9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проект «Гордимся, помни, равняемся», посвященный году Василия Алекс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акция  «Шире 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конкурс «ПРО настав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4-2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ч Е.В.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конкурс эссе, посвящённый 100- летию пионерск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1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.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конкурс школьных музеев и уголков боев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юных журналистов  «Мир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хиня Н.Ю.</w:t>
            </w:r>
          </w:p>
        </w:tc>
      </w:tr>
      <w:tr>
        <w:trPr>
          <w:trHeight w:val="7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й квиз «Пионерия и РДШ: точки соприкоснов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-19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шкина Л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кина О.В.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ский пикник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/>
                <w:sz w:val="28"/>
                <w:szCs w:val="28"/>
                <w:lang w:eastAsia="en-US"/>
              </w:rPr>
              <w:t>Вдвижении РД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9.05.202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ич Е.В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na_8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dina_88@mail.ru" TargetMode="External"/><Relationship Id="rId5" Type="http://schemas.openxmlformats.org/officeDocument/2006/relationships/hyperlink" Target="mailto:metodistgddt@mail.ru" TargetMode="External"/><Relationship Id="rId6" Type="http://schemas.openxmlformats.org/officeDocument/2006/relationships/hyperlink" Target="mailto:metodistgdd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4:00Z</dcterms:created>
  <dc:creator>zav-teacher</dc:creator>
  <dc:description/>
  <cp:keywords/>
  <dc:language>en-US</dc:language>
  <cp:lastModifiedBy>AdmiN</cp:lastModifiedBy>
  <cp:lastPrinted>2021-08-30T15:42:00Z</cp:lastPrinted>
  <dcterms:modified xsi:type="dcterms:W3CDTF">2022-06-16T06:21:00Z</dcterms:modified>
  <cp:revision>4</cp:revision>
  <dc:subject/>
  <dc:title/>
</cp:coreProperties>
</file>