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 приказу №386 от 14.10.202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ВтемеРДШ»</w:t>
      </w:r>
    </w:p>
    <w:p>
      <w:pPr>
        <w:pStyle w:val="Normal"/>
        <w:shd w:fill="FFFFFF" w:val="clear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Цель проекта</w:t>
      </w:r>
    </w:p>
    <w:p>
      <w:pPr>
        <w:pStyle w:val="Normal"/>
        <w:shd w:fill="FFFFFF" w:val="clear"/>
        <w:spacing w:before="0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влечь и зарегистрировать в движение Российское движение школьников 130 учащихся и педагогов учреждения в течение 2021 - 2022 учебного года с помощью созданной  настольной игры.</w:t>
      </w:r>
    </w:p>
    <w:p>
      <w:pPr>
        <w:pStyle w:val="Normal"/>
        <w:shd w:fill="FFFFFF" w:val="clear"/>
        <w:spacing w:before="0" w:after="1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spacing w:before="0" w:after="168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евые группы</w:t>
      </w:r>
    </w:p>
    <w:p>
      <w:pPr>
        <w:pStyle w:val="Normal"/>
        <w:shd w:fill="FFFFFF" w:val="clear"/>
        <w:spacing w:before="0" w:after="16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чащиеся Творческие объединения МБУ ДО ГДДТ г.Шахты в возрасте от 8 до 17 лет и педагоги дополнительного образования.</w:t>
      </w:r>
    </w:p>
    <w:p>
      <w:pPr>
        <w:pStyle w:val="Normal"/>
        <w:shd w:fill="FFFFFF" w:val="clear"/>
        <w:spacing w:before="0" w:after="168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рок реализации проекта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ab/>
        <w:t>13 октября 2021 – 20 июня  2022 года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0" w:after="168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лан реализации проекта</w:t>
      </w:r>
    </w:p>
    <w:tbl>
      <w:tblPr>
        <w:tblW w:w="952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77"/>
        <w:gridCol w:w="1950"/>
        <w:gridCol w:w="230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Ход реализации/мероприя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роки прове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>
          <w:trHeight w:val="8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8"/>
              <w:contextualSpacing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Создать инициативную проектную группу проекта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.10 - 14.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удич Е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8"/>
              <w:contextualSpacing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Изготовить игру, снять видеоролики к игре и разместить их в ВКонтакте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contextualSpacing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18.10 - 12.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утова М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удич Е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луб О.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амко И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речишкина Л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арташов В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елецкая Т.С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8"/>
              <w:contextualSpacing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contextualSpacing/>
              <w:rPr/>
            </w:pPr>
            <w:r>
              <w:rPr>
                <w:bCs/>
                <w:sz w:val="28"/>
                <w:szCs w:val="28"/>
                <w:lang w:eastAsia="en-US"/>
              </w:rPr>
              <w:t>Собрать заявки от творческих коллективов на участие в проекте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contextualSpacing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20.10. - 01.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удич Е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8"/>
              <w:contextualSpacing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Закрепить за каждым педагогом из проектной группы творческий коллектив, учитывая расписание работы коллективов и заявку от коллектив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 xml:space="preserve"> и составить расписание реализации проекта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.10. - 12.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утова М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удич Е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луб О.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амко И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речишкина Л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арташов В.Н.</w:t>
            </w:r>
          </w:p>
          <w:p>
            <w:pPr>
              <w:pStyle w:val="Normal"/>
              <w:spacing w:before="0" w:after="168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елецкая Т.С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8"/>
              <w:contextualSpacing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делать аккаунт проекта в социальной сети  Инстаграмм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.10. - 12.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удич Е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8"/>
              <w:contextualSpacing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чать реализацию проекта  по расписанию (проведение игры+ написание поста о проведенном  мероприятии и выкладывание в сеть)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.11.2021-20.06.2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утова М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удич Е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луб О.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амко И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речишкина Л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арташов В.Н.</w:t>
            </w:r>
          </w:p>
          <w:p>
            <w:pPr>
              <w:pStyle w:val="Normal"/>
              <w:spacing w:before="0" w:after="168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елецкая Т.С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8"/>
              <w:contextualSpacing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урирование педагогом проектной команды закрепленный за ним коллектив на протяжении учебн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.11.2021-20.06.2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утова М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удич Е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луб О.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амко И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речишкина Л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арташов В.Н.</w:t>
            </w:r>
          </w:p>
          <w:p>
            <w:pPr>
              <w:pStyle w:val="Normal"/>
              <w:spacing w:before="0" w:after="168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елецкая Т.С.</w:t>
            </w:r>
          </w:p>
        </w:tc>
      </w:tr>
    </w:tbl>
    <w:p>
      <w:pPr>
        <w:pStyle w:val="Normal"/>
        <w:shd w:fill="FFFFFF" w:val="clear"/>
        <w:spacing w:before="0" w:after="168"/>
        <w:ind w:left="502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68"/>
        <w:ind w:left="502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 расходов</w:t>
      </w:r>
    </w:p>
    <w:p>
      <w:pPr>
        <w:pStyle w:val="Normal"/>
        <w:shd w:fill="FFFFFF" w:val="clear"/>
        <w:spacing w:before="0" w:after="168"/>
        <w:ind w:firstLine="708"/>
        <w:contextualSpacing/>
        <w:jc w:val="both"/>
        <w:rPr/>
      </w:pPr>
      <w:r>
        <w:rPr>
          <w:bCs/>
          <w:sz w:val="28"/>
          <w:szCs w:val="28"/>
        </w:rPr>
        <w:t>Реализация проекта предусматривает материальные затраты для распечатывания настольной игры и  приобретения  игрального кубика.</w:t>
      </w:r>
    </w:p>
    <w:p>
      <w:pPr>
        <w:pStyle w:val="Normal"/>
        <w:shd w:fill="FFFFFF" w:val="clear"/>
        <w:spacing w:before="0" w:after="168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0" w:after="168"/>
        <w:ind w:left="502" w:hanging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spacing w:before="0" w:after="16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егистрация в движении РДШ до конца 2021 года – не менее 50 учащихся, до конца учебного года – не менее 80 учащихся.</w:t>
      </w:r>
    </w:p>
    <w:p>
      <w:pPr>
        <w:pStyle w:val="Normal"/>
        <w:shd w:fill="FFFFFF" w:val="clear"/>
        <w:spacing w:before="0" w:after="16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130 новых зарегистрированных педагогов и учащихся  к июню 2022 года.</w:t>
      </w:r>
    </w:p>
    <w:p>
      <w:pPr>
        <w:pStyle w:val="Normal"/>
        <w:shd w:fill="FFFFFF" w:val="clear"/>
        <w:spacing w:before="0" w:after="16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высится активность участия учащихся  и педагогов в проектах РДШ.</w:t>
      </w:r>
    </w:p>
    <w:p>
      <w:pPr>
        <w:pStyle w:val="Normal"/>
        <w:shd w:fill="FFFFFF" w:val="clear"/>
        <w:spacing w:before="0" w:after="16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ждый участник примет участие как  минимум в 1 проекте.</w:t>
      </w:r>
    </w:p>
    <w:p>
      <w:pPr>
        <w:pStyle w:val="Normal"/>
        <w:shd w:fill="FFFFFF" w:val="clear"/>
        <w:spacing w:before="0" w:after="168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34:00Z</dcterms:created>
  <dc:creator>zav-teacher</dc:creator>
  <dc:description/>
  <cp:keywords/>
  <dc:language>en-US</dc:language>
  <cp:lastModifiedBy>AdmiN</cp:lastModifiedBy>
  <cp:lastPrinted>2021-10-14T09:50:00Z</cp:lastPrinted>
  <dcterms:modified xsi:type="dcterms:W3CDTF">2022-06-16T06:25:00Z</dcterms:modified>
  <cp:revision>89</cp:revision>
  <dc:subject/>
  <dc:title/>
</cp:coreProperties>
</file>