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196 от 08.07.2016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ИКИ СЛУЖЕБНОГО ПОВЕДЕНИЯ </w:t>
        <w:br/>
        <w:t>РАБОТНИКОВ МБОУ ДО ГДДТ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декс этики  служебного поведения работников муниципального бюджетного образовательного учреждения дополнительного образования детей г.Шахты Ростовской области «Городской Дом детского творчества» (далее ГДДТ) в соответствии с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едеральным законом от 25 декабря 2008 г. № 273-ФЗ «О противодействии коррупции»,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ми рекомендациями по разработке и принятию организациями мер по предупреждению и противодействию коррупции Министерства труда и социальной защиты Российской Федерации от 08.11.2013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ыми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Предмет и сфера действия Код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анный кодекс - документ, разработанный с целью создания профессиональной культуры в ГДДТ, улучшения имиджа, оптимизации взаимодействия с внешне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ГД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декс определяет основные принципы совместной жизнедеятельности обучающихся, педагогов и сотрудников ГДДТ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ражданин, поступающий на работу в ГДДТ (в дальнейшем сотрудник), знакомится с положениями Кодекса и соблюдает их в процессе своей деятель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5. Нормами Кодекса руководствуются все работники ГДДТ  без ис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ный Кодекс определяет основные нормы профессиональной этики, котор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уют отношения между всеми участниками педагогического процесса, а также работниками ГДДТ и обще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щают их человеческую ценность и достои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ют качество профессиональной деятельности работников ГДДТ и честь их профе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Цель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ГДДТ. Целью Кодекса является внедрение единых правил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ные принципы служебного поведения сотрудников ГДД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трудники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ГДД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ходить из того, что признание, соблюдение прав и свобод человека и гражданина определяют основной смысл и содержания деятельности сотрудников ГДД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ГДД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установленные в ГДДТ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ГДДТ, а также оказывать содействия в получении достоверной информац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Соблюдение зако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трудник ГДДТ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ГД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антикоррупционному поведению сотрудников ГДД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трудники должны уважительно и доброжелательно общаться с родителями обучающихся; не имеют права побуждать родительские комитеты (и отдельных родителей или лиц их заменяющих) организовывать для сотрудников ГДДТ угощения, поздравления и дарение под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отношения сотрудников с обучающимися и на их оценку не должна влиять поддержка, оказываемая их родителями или опекунами (или лицами их заменяющи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Обращение со служебной информ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трудник ГДДТ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трудник имеет право пользоваться различными источникам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 отборе и передаче информации обучающимся сотрудник соблюдает принципы объективности, пригодности и пристой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дагог не имеет права обнародовать конфиденциальную служеб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Этика поведения сотрудников, наделенных организационно </w:t>
        <w:softHyphen/>
        <w:t xml:space="preserve"> распорядительными полномочиями по отношению к другим сотрудникам ГДД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руководителю и лицам, рассматривающим дан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Служебное 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общении сотрудникам ГДДТ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общении с участниками образовательного процесса, гражданами и коллегами со стороны сотрудника ГДДТ недопусти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трудники ГДДТ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и основой его саморазвития. Педагог никогда не должен терять чувства меры и самообл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дагог выбирает такие методы работы, которые поощряют в обучаю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едагог является беспристрастным, одинаково доброжелательным и благосклонным ко всем своим уче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бщение между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Взаимоотношения с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ГДДТ базируется на принципах свободы слова и убеждений, терпимости, демократичности и справедливости. Администрация ГДДТ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2. В ГДДТ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 Администрация ГДДТ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6. 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7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 xml:space="preserve">.  </w:t>
      </w:r>
      <w:r>
        <w:rPr/>
        <w:t xml:space="preserve"> </w:t>
      </w:r>
      <w:r>
        <w:rPr>
          <w:b/>
        </w:rPr>
        <w:t>Ответственность за нарушение положений настоящего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5:00Z</dcterms:created>
  <dc:creator>ДЮСШ</dc:creator>
  <dc:description/>
  <cp:keywords/>
  <dc:language>en-US</dc:language>
  <cp:lastModifiedBy>1</cp:lastModifiedBy>
  <cp:lastPrinted>2014-12-10T18:59:00Z</cp:lastPrinted>
  <dcterms:modified xsi:type="dcterms:W3CDTF">2016-07-08T10:43:00Z</dcterms:modified>
  <cp:revision>8</cp:revision>
  <dc:subject/>
  <dc:title/>
</cp:coreProperties>
</file>